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учебно-воспитательной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У «Поповская средняя общеобразовательная шко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бекинского района Белгород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0 – 2011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ткая информационная справк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Поповской средней школе на конец 2010 – 2011 учебного года обучалось 85 учеников в 10 классах: начальная школа – 40 обучающихся, 5-9 классы – 23 обучающихся, 10-11 классы – 22 обучающихся. По сравнению с прошлым годом численность учащихся сократилась на 15 челове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дагогический коллектив насчитывает 18 педагогов, средний возраст педагогов 39 лет. Образовательный уровень: 92 % учителей имеют высшее образование, 42 % имеют первую квалификационную категорию, 31%  - вторую квалификационную категорию; 2 отличника народного просвещения, 3 лауреата районного конкурса «Учитель года». В школе сложился стабильный работоспособный коллектив с творческим потенциалом (11 учителей – выпускники школ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Школа работала в режиме: 1 класс – пятидневная неделя, 2 – 11 классы – шестидневная учебная нед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организации воспитательного процесса оборудованы 14 учебных кабинетов: математики, информатики, русского языка, литературы, иностранного языка, истории, географии, химии, физики, автодела, 4 кабинета начальных классов; библиотека, социального педагога, краеведческая музейная комната, спортзал, стадио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школе созданы необходимые санитарный, тепловой, световой режимы. В кабинетах тепло, осуществлялась своевременная влажная уборка и проветривание классных комнат. Ежедневно проводилась влажная уборка коридоров (на 3, 4 уроках). У всех учащихся была сменная обувь. Естественное освещение в классах падает слева, в компьютерном классе поставлены лампы дневного освещ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блемой остается подбор мебели в соответствии с ростом учащихся, не во всех классах парты и стулья соответствуют нормам. Но классные руководители учитывают сведения из листа здоровья и рассаживают учащихся в соответствии с индивидуальными данными, пересаживая учеников 2 – 3 раза в течение учебного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орячее питание в школе является одним из факторов сохранения здоровья подрастающего поколения, поэтому большая часть учащихся (86%) были охвачены горячим питанием. Для учащихся 1 класса и детей из многодетных семей – питание 3-х разовое, для 2-11 классов – 2-х разовое питани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трудниками столовой много делается для того, чтобы питание было полноценным и питательным, доставляло удовольствие, служило укреплению здоровья обучающихся. По результатам опроса учащихся школьная столовая – одно из самых любимых мест в школ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ловая оснащена необходимым оборудованием. Для четкой работы пищеблока составлялось недельное меню, которое позволяло произвести расчеты норм завоза пищевого сырья; рационально, в соответствии с нормами детского питания, составить перечень блюд, необходимых для школьников. В недельном меню определены дни: молочный день – четверг, рыбный – среда. Обязательно обращалось внимание на витаминизацию, готовились овощные салаты. Работники столовой производят засолку капусты, огурцов, помидоров, выращенных на пришкольном участке. Сумма завтрака составляла -  18 руб., обеда - 25 руб. Бесплатно питались дети из многодетных сем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уется программа «Школьное молоко», все учащиеся школы получают молок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а школьной столовой контролируется заместителя директора по ВР, дважды в год проводятся плановые проверки работы столовой, ведения соответствующей документации. Ежедневно снимаются пробы ответственной за питание в школьной столовой Ерохиной Т.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социальную важность организации горячего питания и употребления молока и молочных продуктов учащимися, одного из основных элементов сохранения здоровья, классным руководителям нужно продолжить в классах разъяснительную работу о необходимости горячего питания и употребления молочных продукт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реализации образовательной программы школ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10 – 2011 учебном году деятельность школы была направлена на осуществление государственной и муниципальной политики в сфере образования. Коллектив школы работал над проблемой «Формирование личности учащихся через духовно-нравственные ценности» и ставил перед собой задач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ление каждому ученику права обучения на уровне федерального образовательного стандар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Использование личностно-ориентированного подхода в организации воспитательной работы школ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 основе обновления содержания образования, внедрять новые технологии в учебно-воспитательный процес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Усиление контроля за деятельностью учителей по обеспечению государственных стандартов обра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беспечение внутришкольного контроля по предметам: русский язык, математика, литература, ОБЖ, профессиональная подготовка, английский язык, обществознание, литературное чтение (техника чтения во 2 – 4 классах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Организация плановых дополнительных занятий со слабоуспевающими детьм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7. Участие в государственной (итоговой) аттестации учащихся 9,11 клас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3 ст.5 Закона «Об образовании» школа обеспечивает доступность и бесплатность начального общего, основного общего, среднего (полного) общего образования. Прием, перевод учащихся школы осуществлялись на основании «Порядка учета движения обучающихся МОУ и детей, подлежащих обучению». Основной причиной движения учащихся школы являлась смена места жительства, на что имеются соответствующие документы; выбор обучающимися школ с разными профилями: Белгородский инженерно-юношеский лицей-интернат, Шебекинская гимназия-интернат для девоч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деятельность МОУ «Поповская СОШ» реализовывалась по учебному плану, разработанному на основании Базисного учебного плана для образовательных учреждений Белгород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учебном плане школы были соблюдены минимальные и максимальные объемы обязательной нагрузки, определяемой санитарными правилами. Учебный план сохраняет в необходимом объеме содержание образования, являющееся обязательным на каждой ступени обучения. При его составлении соблюдалась преемственность между ступенями обучения и классами, сбалансированность между предметными цикл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риативная часть учебного плана, представленная обязательными занятиями по выбору учащихся, использовалась на усиление образовательных областей инвариантной части, на изучение предметов регионального и школьного компонентов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учебного план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е общее образование (базовая часть) </w:t>
      </w:r>
    </w:p>
    <w:tbl>
      <w:tblPr>
        <w:tblW w:w="105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00"/>
        <w:gridCol w:w="720"/>
        <w:gridCol w:w="540"/>
        <w:gridCol w:w="540"/>
        <w:gridCol w:w="720"/>
        <w:gridCol w:w="540"/>
        <w:gridCol w:w="540"/>
        <w:gridCol w:w="540"/>
        <w:gridCol w:w="540"/>
        <w:gridCol w:w="720"/>
        <w:gridCol w:w="540"/>
        <w:gridCol w:w="720"/>
        <w:gridCol w:w="41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бла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ебных часов  (по классам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ласс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ласс</w:t>
            </w:r>
          </w:p>
        </w:tc>
      </w:tr>
      <w:tr>
        <w:trPr>
          <w:trHeight w:val="13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он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он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он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ональны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ь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н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ру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05" w:hRule="atLeast"/>
          <w:cantSplit w:val="true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учение в школе </w:t>
      </w:r>
      <w:r>
        <w:rPr>
          <w:b/>
          <w:sz w:val="26"/>
          <w:szCs w:val="26"/>
        </w:rPr>
        <w:t>первой ступени</w:t>
      </w:r>
      <w:r>
        <w:rPr>
          <w:sz w:val="26"/>
          <w:szCs w:val="26"/>
        </w:rPr>
        <w:t xml:space="preserve"> было организовано по программе «Школа России». Обучение осуществлялось по программам, рекомендованным Министерством образования РФ. Учебники соответствуют федеральному перечню УМ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еля, преподающие в начальных классах (Дацковская Р.А. – отличник народного образования; Ситникова Л.А., Литовченко И.Н. – учителя I квалификационной категории) имеют высшее педагогическое образовани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ебного времени, отводимое на предметы в 1-4 классах, соответствовало количеству часов, указанных в учебном плане и программах. Начальная школа работала в режиме 6-дневной учебной недели (кроме 1 класс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ормативный план освоения программ начального общего образования выполнен, что для 1-го класса составило 33 учебные недели, 2-4 классов – 35 учебных недель. Продолжительность урока для учащихся 1-го класса составляла 35 минут в первом полугодии, для учащихся 2-4 классов и для учащихся 1 класса во втором полугодии– 45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ы по предметам в начальной школе были выполнены полность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зультаты итогов обучения показали, что качество знаний в начальных классах составляет: во 2 классе – 60%, в 3 классе – 61,5%, </w:t>
      </w:r>
      <w:r>
        <w:rPr/>
        <w:t>в 4 классе – 62,5%</w:t>
      </w:r>
      <w:r>
        <w:rPr>
          <w:sz w:val="26"/>
          <w:szCs w:val="26"/>
        </w:rPr>
        <w:t xml:space="preserve"> </w:t>
      </w:r>
      <w:r>
        <w:rPr/>
        <w:t>при успеваемости 100 %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Сравнительная таблица качества знаний учащихся 1-й ступени</w:t>
      </w:r>
    </w:p>
    <w:tbl>
      <w:tblPr>
        <w:tblW w:w="10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306"/>
        <w:gridCol w:w="1080"/>
        <w:gridCol w:w="1265"/>
        <w:gridCol w:w="1075"/>
        <w:gridCol w:w="1265"/>
        <w:gridCol w:w="107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- 20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- 20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-во знаний (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щих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-во знаний (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щих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-во знаний (%)</w:t>
            </w:r>
          </w:p>
        </w:tc>
      </w:tr>
      <w:tr>
        <w:trPr>
          <w:trHeight w:val="1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,6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. ми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щиеся 1 класса за учебный год усвоили вычислительные навыки в пределах 20. За исключением 1 обучающейся (Цыбульниковой А. – путает +,-; сложности с решением задач). Остальные обучающиеся умеют решать простые задачи на сложение и вычитание, увеличение и уменьшение числа на несколько един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 в классе есть учащиеся, которые решают задачи и выполняют вычитания с трудом (Нетребенко С., Богуцкой Н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1 класса овладели навыками письма, списывания. С затруднениями пишут под диктовку Цыбульникова А., Асатрян А. Дефект речи у Богуцкого Н. не выговаривает букву «р», поэтому при письме путает, пропускает данную букву. Родителям рекомендовано обратиться к логопе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учащиеся 1 класса овладели навыками чтения. 7 учащихся выполняют норму чтения, 2 учащихся читают ниже нормы (Цыбульникова А., Асатрян А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щиеся 2 класса обладают необходимыми вычислительными навыками (но сложности с устным счетом возникают у Хорунжего А., Шелистова Е., Комиссарова А.), 6 человек знают таблицы сложения, вычитания, 5 человек решают задачи.  Однако в классе есть учащиеся, которые решают задачи только с помощью учителя (Хорунжий А., Шелистов Е., Комиссаров А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могут записать текст под диктовку, сверять записанное с образцом. Учащиеся 2 класса выполняют норму чтения, кроме 3 обучающихся: Комиссарова А., Хорунжего А., Шелистова Е. Качество знаний во 2 классе составило 60% при 100% успеваемости. Во 2 классе 1 отличница: Аулова Е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ейся 3 класса Кулик Евгении было организовано обучение на дому по специальной коррекционной программе VІІ вида для общеобразовательных учреждений. Евгения усвоила программный материал 3 класса удовлетвор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 классе обучалось 12 учащихся, программный материал учащимися освоен полностью, но Коротаев Н. (вновь прибывший ученик) слабо успевает по основным общеобразовательным предмет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3 классе 2 отличника: Борзова А., Комиссарова 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е контрольные срезы показали, что обучающиеся 4 класса в результате изучения русского языка усвоили признаки простого и сложного предложения, признаки главных и второстепенных членов предложения. Знают термины: подлежащее, сказуемое, дополнение, обстоятельство, определение. Обучающимся известны лексико-грамматические признаки имен существительных, имен прилагательных, местоимений, глаголов, наречий; морфемный состав слов разных частей речи. Знают признаки и личные окончания глаголов I и II спряжения. Обучающиеся имеют навыки написания диктантов, сочинений и излож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4 класса знают таблицу умножения, умеют решать примеры на все действия. Хорошо справляются с задачами по математике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4 класса Дубский Александр является победителем районной олимпиады по математике среди обучающихся по программе «Школа Росс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и школьного мониторинга техники чтения выявили положительную динамику к окончанию 2010-2011 уч. года формирования навыков чтения у обучающихся 3-4 кла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ачало 2010 – 2011 учебного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6690" w:dyaOrig="4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45pt;height:235.55pt" filled="f" o:ole="">
            <v:imagedata r:id="rId3" o:title=""/>
          </v:shape>
          <o:OLEObject Type="Embed" ProgID="" ShapeID="ole_rId2" DrawAspect="Content" ObjectID="_815008504" r:id="rId2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ец 2010 – 2011 учебного го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6690" w:dyaOrig="47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4.5pt;height:235.5pt" filled="f" o:ole="">
            <v:imagedata r:id="rId5" o:title=""/>
          </v:shape>
          <o:OLEObject Type="Embed" ProgID="" ShapeID="ole_rId4" DrawAspect="Content" ObjectID="_1318190565" r:id="rId4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 следующем 2011 – 2012 учебном году необходимо уделить внимание решению таких проблем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1. Организация плановых дополнительных занятий с отстающими детьми по предметам: математика, русский язык, чтение – Цыбульниковой А. (2 класс), Шелистовым Е., Хорунжим А., Комисаровым А. (3 класс); Бахшиевой Алиной, Шелистовым Дмитрием, Коротаевым Никитой (4 класс); Комиссаровым Сергеем, Грицаевым Данилом (5 класс). 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Учителям начальных классов запланировать и проводить тестовые формы контроля знаний и умений учащихся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 Поставить на внутришкольный контроль 4 класс, с целью мониторинга качества обученности по математике, русскому языку, литературному чтению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 2-й и 3-й ступенях</w:t>
      </w:r>
      <w:r>
        <w:rPr>
          <w:sz w:val="28"/>
          <w:szCs w:val="28"/>
        </w:rPr>
        <w:t xml:space="preserve"> обучения общая нагрузка на ученика согласно плану составила 35 недель. Распределение совокупного учебного времени в учебном плане школы: 75%-базовый компонент, 10,5%-региональный компонент, 14,5%- школьный компон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результатов усвоения программного материала учащимися, а также уровень качества обученности в целом по школе  свидетельствует о выполнении программ и учебного плана в соответствии с годовым графи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го процесса полностью соответствует Закону РФ «Об образовании», Положению об образовательном учреждении, Уставу, Образовательной программе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овая часть полностью обеспечена стандартными программами, учебниками утвержденными Министерством образования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учебного план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сновное общее образование (базовая ч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tbl>
      <w:tblPr>
        <w:tblW w:w="11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426"/>
        <w:gridCol w:w="424"/>
        <w:gridCol w:w="425"/>
        <w:gridCol w:w="567"/>
        <w:gridCol w:w="426"/>
        <w:gridCol w:w="426"/>
        <w:gridCol w:w="465"/>
        <w:gridCol w:w="6"/>
        <w:gridCol w:w="414"/>
        <w:gridCol w:w="13"/>
        <w:gridCol w:w="567"/>
        <w:gridCol w:w="567"/>
        <w:gridCol w:w="567"/>
        <w:gridCol w:w="567"/>
        <w:gridCol w:w="567"/>
        <w:gridCol w:w="377"/>
        <w:gridCol w:w="473"/>
        <w:gridCol w:w="671"/>
      </w:tblGrid>
      <w:tr>
        <w:trPr>
          <w:trHeight w:val="322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азова-тельные област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е предметы</w:t>
            </w:r>
          </w:p>
        </w:tc>
        <w:tc>
          <w:tcPr>
            <w:tcW w:w="72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часов в неделю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асс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асс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ас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класс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14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деральн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гионль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шко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дера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гиональ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школьной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дераль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гион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шко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дер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гиональ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шко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деральн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гиональ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школьный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олог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1</w:t>
            </w:r>
          </w:p>
        </w:tc>
      </w:tr>
      <w:tr>
        <w:trPr>
          <w:trHeight w:val="25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91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9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8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>
          <w:trHeight w:val="27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>
          <w:trHeight w:val="35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3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стествозн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9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11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ивные курсы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текстовых зад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пенсионного законод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ведение в избирательное пра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ая слове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993300"/>
                <w:sz w:val="14"/>
                <w:szCs w:val="14"/>
              </w:rPr>
            </w:pPr>
            <w:r>
              <w:rPr>
                <w:color w:val="993300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к написанию изло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993300"/>
                <w:sz w:val="14"/>
                <w:szCs w:val="14"/>
              </w:rPr>
            </w:pPr>
            <w:r>
              <w:rPr>
                <w:color w:val="993300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47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 в сельском хозяйств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Footnote"/>
              <w:rPr>
                <w:b/>
                <w:b/>
                <w:color w:val="993300"/>
                <w:lang w:val="en-US"/>
              </w:rPr>
            </w:pPr>
            <w:r>
              <w:rPr>
                <w:b/>
                <w:color w:val="9933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Footnote"/>
              <w:rPr>
                <w:b/>
                <w:b/>
                <w:color w:val="993300"/>
                <w:lang w:val="en-US"/>
              </w:rPr>
            </w:pPr>
            <w:r>
              <w:rPr>
                <w:b/>
                <w:color w:val="99330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993300"/>
              </w:rPr>
            </w:pPr>
            <w:r>
              <w:rPr>
                <w:b/>
              </w:rPr>
              <w:t>167</w:t>
            </w:r>
          </w:p>
        </w:tc>
      </w:tr>
      <w:tr>
        <w:trPr>
          <w:trHeight w:val="18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ьная нагрузка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lang w:val="en-US"/>
              </w:rPr>
            </w:pPr>
            <w:r>
              <w:rPr>
                <w:b/>
                <w:color w:val="9933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lang w:val="en-US"/>
              </w:rPr>
            </w:pPr>
            <w:r>
              <w:rPr>
                <w:b/>
                <w:color w:val="993300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lang w:val="en-US"/>
              </w:rPr>
            </w:pPr>
            <w:r>
              <w:rPr>
                <w:b/>
                <w:color w:val="99330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Элективный курс «Занимательный синтаксис» преподавался дистанционно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учебного пла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ее (полное) общее образование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851"/>
        <w:gridCol w:w="709"/>
        <w:gridCol w:w="708"/>
        <w:gridCol w:w="642"/>
        <w:gridCol w:w="918"/>
        <w:gridCol w:w="717"/>
        <w:gridCol w:w="85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ые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в неделю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класс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класс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-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-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ьны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-ны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-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ьный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6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9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</w:tr>
      <w:tr>
        <w:trPr>
          <w:trHeight w:val="4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</w:tr>
      <w:tr>
        <w:trPr>
          <w:trHeight w:val="41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т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1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1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кус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художественн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фессиональная подготовка. «Водитель категории «В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Элективные курс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учение сочинению при подготовке к ЕГЭ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етоды решения задач по физи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Делопроизводство с использованием компьютерных технолог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ое правопис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нагрузка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Профессиональная подготовка «Исполнитель художественно-оформительских работ» на баз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-Колодезянской СОШ за счет часов дополнительного образова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Профессиональная подготовка «Тракторист категории «С» на базе Б-Троицкой СОШ за счет часов дополните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рохождения программ показал, что все программы базовой части учебного плана выполнены пол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ый компонент был представлен учебными и элективными курс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Химия в сельском хозяйстве» в 8 класс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тоды решения задач по физике» в 10-11 класс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чение сочинению при подготовке к ЕГЭ» в 10,11 класс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ведение в избирательное право» в 9 класс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«Основы пенсионного законодательства» в 9 классе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Русская словесность» в 8 класс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Решение текстовых задач» в 9 класс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одготовка к написанию изложения» в 9 класс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«Делопроизводство с использованием компьютерных технологий» в 10 класс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Русское правописание» в 11 классе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ы учебных и элективных курсов выполнены полностью. В прошлом 2010 – 2011 учебном году проблема обеспеченности учебниками по учебным и элективным курсам решена частично. Приобретены учебные пособия по элективному курсу «Русская словесность». </w:t>
      </w:r>
      <w:r>
        <w:rPr>
          <w:b/>
          <w:i/>
          <w:sz w:val="28"/>
          <w:szCs w:val="28"/>
        </w:rPr>
        <w:t>В 2011 – 2012 учебном году элективные курсы должны быть обеспечены полным УМК, в котором в обязательном порядке должны быть программа и  учебные пособия для учащихся, изданные издательствами из утвержденного списка издательств Минобрнау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0 – 2011 учебном году  на второй и третьей ступени обучались 45 человек, что на 22 человека меньше, чем в прошлом году. Один человек окончил учебный год на «отлично», что на 3 человека меньше, чем в прошлом году. На «4» и «5» - 15 учащихся (на 7 – меньше). С одной «3» - 1 учащийся (11 класс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Сравнительная таблица качества знаний учащихся 2-й и 3-й ступен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306"/>
        <w:gridCol w:w="1080"/>
        <w:gridCol w:w="1265"/>
        <w:gridCol w:w="1075"/>
        <w:gridCol w:w="1265"/>
        <w:gridCol w:w="105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- 20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- 201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- 201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-во знаний (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щих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-во знаний (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щихс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-во знаний (%)</w:t>
            </w:r>
          </w:p>
        </w:tc>
      </w:tr>
      <w:tr>
        <w:trPr>
          <w:trHeight w:val="1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40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40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58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14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14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75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14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14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58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14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14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66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14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58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14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</w:tbl>
    <w:p>
      <w:pPr>
        <w:pStyle w:val="Normal"/>
        <w:ind w:firstLine="72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* Синий цвет цифр – падение качества знаний;</w:t>
      </w:r>
    </w:p>
    <w:p>
      <w:pPr>
        <w:pStyle w:val="Normal"/>
        <w:ind w:firstLine="72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>* Красный цвет цифр – повышение качества зн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сравнительной таблицы мониторинга качества обученности видно, что больших изменений в качестве знаний учащихся не произошло, но если проследить уровень качества знаний одних и тех же учащихся по классам за три года, то заметен рост (с 2009  по 2011 учебные года) по следующим предмет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русскому языку в 10 классе на 23%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литературе в 7 классе на 9%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английскому языку в 10 классе на 13%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алгебре в 7 классе на 10%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алгебре в 8 классе на 20%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геометрии в 8 классе на 20%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геометрии в 11 классе на 8%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истории в 10 классе на 9,5%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обществознанию в 10 классе на 5%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физике в 11 классе на 16,6%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химии в 10 классе на 23%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биологии в 10 классе на 15%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географии в 10 классе на 45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мечается активный рост качества знаний в 10 классе по пяти общеобразовательным предмет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блюдается спад качества знаний по предметам (с 2009 по 2011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русскому языку в 7 классах на 10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литературе в 7 классе на 35%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литературе в 9 классе на 39,8%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литературе в 10 классе на 16,6%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в 6 классе на 16,6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алгебре в 9 классе в среднем на 22%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английскому языку в 6 классе на 16%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английскому языку в 7 классе на 22,2 %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английскому языку в 9 классе на 22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истории в 7 классе на 7,5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истории в 6 классе на 20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истории 9 классе на 40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обществознанию 7 классе на 27,5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обществознанию 9 классе на 26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физике в 9 классе на 40%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химии в 9 классе на 40%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биологии в 8 классе на 20%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биологии в 9 классе на 26%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географии в 7 классе на 22,5%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географии в 9 классе на 49,4%.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дение качества знаний можно объяснить тем, что из нашей общеобразовательной школы уходят наиболее старательные, одаренные учащиеся в другие учебные заведения, где они находят для себя более выгодные условия, более качественное образование: предпрофильное и профильное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ледующем учебном году поставить на внутришкольный контроль качество преподавания общеобразовательных предметов, которые выберут обучающиеся для сдачи ГИА и ЕГЭ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сравнительных таблиц мониторинга качества обученности учащихся можно сделать вывод о стабильном падении качества знаний учащихся из года в год, т.к. количество предметов с понижением качества знаний превышает количество предметов с повышением качеств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предмет «Информатика и ИКТ» в 2010 – 2011 учебном году преподавался молодым специалистом учителем информатики Селивановым В.А. По всем классам стабильно высокое качество знаний (100%, и 80% в 7 классе) настораживает. Скорее всего оценки завышены.  Работу молодого специалиста необходимо взять под контроль. Поставить на внутришкольный контроль качество преподавания информатики и ИКТ с целью оказания методической помощи молодому специалисту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ям-предметникам проанализировать результаты своей работы, выявить причины спада процента качества знаний учащихся, составить индивидуальные планы по работе со слабоуспевающими учащимися (за счет внеаудиторной занятости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аттестация за курс основной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 – 2011 учебном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ая итоговая аттестация в 2010 – 2011 учебном году прошла в установленные сроки и в соответствии с нормативно-правовыми документами федерального, регионального, муниципального и школьного уровней образования. В государственной итоговой аттестации участвовало 7 выпускников 9 кла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9 класса сдавали 2 обязательных экзамена в форме ГИА (русский язык, математика) и 2 экзамена по выбору. В форме ГИА по выбору сдавал  физику 1 учащийся. В традиционной форме сдавали экзамены по выбору по ОБЖ 6 учащихся, по физической культуре 7 учащихся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дная таблица качества знаний и успеваемости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едметам ГИА в новой форме: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19"/>
        <w:gridCol w:w="1384"/>
        <w:gridCol w:w="696"/>
        <w:gridCol w:w="634"/>
        <w:gridCol w:w="576"/>
        <w:gridCol w:w="576"/>
        <w:gridCol w:w="1274"/>
        <w:gridCol w:w="1800"/>
      </w:tblGrid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учащихся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чили оцен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знаний (%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аемость (%)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5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2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лыкин М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унжая Т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Г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заменов показали низкое или 0 качества знаний учащихся 9 класса по математике, русскому языку, физике. Качество знаний по русскому языку и математике подтверждаются годовыми оценками. Годовая оценка по физике не подтвердилась результатами ГИ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дная таблица качества знаний и успеваемости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едметам ГИА в традиционной форме: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19"/>
        <w:gridCol w:w="1384"/>
        <w:gridCol w:w="696"/>
        <w:gridCol w:w="634"/>
        <w:gridCol w:w="576"/>
        <w:gridCol w:w="576"/>
        <w:gridCol w:w="1274"/>
        <w:gridCol w:w="1800"/>
      </w:tblGrid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учащихся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чили оцен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знаний (%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аемость (%)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5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2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ский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шеев Л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предмету «ОБЖ» годовые оценки не подтвердили 2 учащихся. По предмету «Физическая культура»  годовые оценки не подтвердили 3 учащихся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дная таблица качества знаний и успеваемости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результатам ГИА за 3 учебных года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годы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 знаний, 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, 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 знаний, 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, %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– 2009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овая аттестация за курс средней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 – 201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69"/>
        <w:gridCol w:w="1924"/>
        <w:gridCol w:w="2004"/>
        <w:gridCol w:w="188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учащихся по спис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учащихся, участвовавших в ЕГ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аемость (%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ская С.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Г.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Г.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цковская Е.Б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цковская Е.Б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 Е.Н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рохина Т.Н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дная таблица успеваемости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езультатам ЕГЭ за 3 учебных года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28"/>
        <w:gridCol w:w="1989"/>
        <w:gridCol w:w="1296"/>
        <w:gridCol w:w="1877"/>
        <w:gridCol w:w="176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учащихся по спис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учащихся, участвовавших в ЕГ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аемость (%)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– 200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унжая Т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лыкина Т.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– 201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льникова О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лыкина Т.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ская С.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Г.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1 классе - 12 человек, в экзамене </w:t>
      </w:r>
      <w:r>
        <w:rPr>
          <w:rFonts w:cs="Times New Roman" w:ascii="Times New Roman" w:hAnsi="Times New Roman"/>
          <w:b/>
          <w:i/>
        </w:rPr>
        <w:t>по русскому языку</w:t>
      </w:r>
      <w:r>
        <w:rPr>
          <w:rFonts w:cs="Times New Roman" w:ascii="Times New Roman" w:hAnsi="Times New Roman"/>
        </w:rPr>
        <w:t xml:space="preserve"> приняли участие 12 человек. Экзамен по русскому языку проводился на базе опорной школы МОУ «Б-Троицкая СОШ».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ое количество баллов, установленное Рособрнадзором (36 б.) удалось переступить всем учащимся.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классный % выполнения работы: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части А – 67,5%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части В – 49,2%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части С – 64,8%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всей работы – 63,4%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певаемость – 100%</w:t>
      </w:r>
    </w:p>
    <w:p>
      <w:pPr>
        <w:pStyle w:val="Style18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</w:rPr>
        <w:t xml:space="preserve">Средний балл – 59,5 выше </w:t>
      </w:r>
      <w:r>
        <w:rPr>
          <w:rFonts w:cs="Times New Roman" w:ascii="Times New Roman" w:hAnsi="Times New Roman"/>
          <w:b/>
          <w:color w:val="C0504D"/>
        </w:rPr>
        <w:t>районного на …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</w:rPr>
        <w:t xml:space="preserve">При сравнительном анализе результатов ЕГЭ по русскому языку с прошлым учебным годом наблюдается стабильность </w:t>
      </w:r>
      <w:r>
        <w:rPr>
          <w:rFonts w:cs="Times New Roman" w:ascii="Times New Roman" w:hAnsi="Times New Roman"/>
          <w:b/>
          <w:i/>
        </w:rPr>
        <w:t>с небольшим повышением качества</w:t>
      </w:r>
      <w:r>
        <w:rPr>
          <w:rFonts w:cs="Times New Roman" w:ascii="Times New Roman" w:hAnsi="Times New Roman"/>
        </w:rPr>
        <w:t xml:space="preserve"> в 2009 – 2010 учебном году – средний балл – 59,4; в 2010 – 2011 учебном году – средний балл – 59,5.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кзамене </w:t>
      </w:r>
      <w:r>
        <w:rPr>
          <w:rFonts w:cs="Times New Roman" w:ascii="Times New Roman" w:hAnsi="Times New Roman"/>
          <w:b/>
          <w:i/>
        </w:rPr>
        <w:t xml:space="preserve">по математике </w:t>
      </w:r>
      <w:r>
        <w:rPr>
          <w:rFonts w:cs="Times New Roman" w:ascii="Times New Roman" w:hAnsi="Times New Roman"/>
        </w:rPr>
        <w:t xml:space="preserve"> приняли участие 12 человек. Экзамен по математике проводился на базе опорной школы МОУ «Б-Троицкая СОШ».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ое количество баллов, установленное Рособрнадзором (24 б.) удалось переступить всем учащимся.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классный % выполнения работы: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части В – 77%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части С – 2,7%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всей работы – 32,5%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певаемость – 100%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Средний балл – 48,75, </w:t>
      </w:r>
      <w:r>
        <w:rPr>
          <w:rFonts w:cs="Times New Roman" w:ascii="Times New Roman" w:hAnsi="Times New Roman"/>
          <w:b/>
          <w:color w:val="C0504D"/>
        </w:rPr>
        <w:t>выше районного на …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</w:rPr>
        <w:t xml:space="preserve">При сравнительном анализе результатов ЕГЭ по математике  с прошлым учебным годом наблюдается </w:t>
      </w:r>
      <w:r>
        <w:rPr>
          <w:rFonts w:cs="Times New Roman" w:ascii="Times New Roman" w:hAnsi="Times New Roman"/>
          <w:b/>
          <w:i/>
        </w:rPr>
        <w:t>повышение среднего балла на 3,2</w:t>
      </w:r>
      <w:r>
        <w:rPr>
          <w:rFonts w:cs="Times New Roman" w:ascii="Times New Roman" w:hAnsi="Times New Roman"/>
        </w:rPr>
        <w:t>:  в 2009 – 2010 учебном году – средний балл – 45,5; в 2010 – 2011 учебном году – средний балл – 48,7.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</w:rPr>
        <w:t xml:space="preserve">В ЕГЭ по </w:t>
      </w:r>
      <w:r>
        <w:rPr>
          <w:rFonts w:cs="Times New Roman" w:ascii="Times New Roman" w:hAnsi="Times New Roman"/>
          <w:b/>
          <w:i/>
        </w:rPr>
        <w:t>биологии</w:t>
      </w:r>
      <w:r>
        <w:rPr>
          <w:rFonts w:cs="Times New Roman" w:ascii="Times New Roman" w:hAnsi="Times New Roman"/>
        </w:rPr>
        <w:t xml:space="preserve"> участвовали 3 ученика, 25% от общего количества.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 xml:space="preserve">Минимальный барьер, установленный Рособрнадзором 36 баллов удалось переступить 2 учащимся (Малеев М., Хачатрян А.). </w:t>
      </w:r>
      <w:r>
        <w:rPr>
          <w:rFonts w:cs="Times New Roman" w:ascii="Times New Roman" w:hAnsi="Times New Roman"/>
          <w:b/>
          <w:i/>
        </w:rPr>
        <w:t>Бухалина М. не переступила минимальный барьер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части А – 43,5%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части В – 31,2%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части С – 3,9%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всей работы – 46,8%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певаемость – 66,6%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Средний балл – 38,6,</w:t>
      </w:r>
      <w:r>
        <w:rPr>
          <w:rFonts w:cs="Times New Roman" w:ascii="Times New Roman" w:hAnsi="Times New Roman"/>
          <w:b/>
          <w:color w:val="C0504D"/>
        </w:rPr>
        <w:t xml:space="preserve"> выше/ниже районного на ….</w:t>
      </w:r>
    </w:p>
    <w:p>
      <w:pPr>
        <w:pStyle w:val="Style18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</w:rPr>
        <w:t xml:space="preserve">При сравнительном анализе результатов ЕГЭ </w:t>
      </w:r>
      <w:r>
        <w:rPr>
          <w:rFonts w:cs="Times New Roman" w:ascii="Times New Roman" w:hAnsi="Times New Roman"/>
          <w:b/>
          <w:i/>
        </w:rPr>
        <w:t>по биологии</w:t>
      </w:r>
      <w:r>
        <w:rPr>
          <w:rFonts w:cs="Times New Roman" w:ascii="Times New Roman" w:hAnsi="Times New Roman"/>
        </w:rPr>
        <w:t xml:space="preserve">  с прошлым учебным годом наблюдается </w:t>
      </w:r>
      <w:r>
        <w:rPr>
          <w:rFonts w:cs="Times New Roman" w:ascii="Times New Roman" w:hAnsi="Times New Roman"/>
          <w:b/>
          <w:i/>
        </w:rPr>
        <w:t>понижение среднего балла на 8,4</w:t>
      </w:r>
      <w:r>
        <w:rPr>
          <w:rFonts w:cs="Times New Roman" w:ascii="Times New Roman" w:hAnsi="Times New Roman"/>
        </w:rPr>
        <w:t>:  в 2009 – 2010 учебном году – средний балл – 47; в 2010 – 2011 учебном году – средний балл – 38,6.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В ЕГЭ по </w:t>
      </w:r>
      <w:r>
        <w:rPr>
          <w:rFonts w:cs="Times New Roman" w:ascii="Times New Roman" w:hAnsi="Times New Roman"/>
          <w:b/>
          <w:i/>
        </w:rPr>
        <w:t xml:space="preserve">химии </w:t>
      </w:r>
      <w:r>
        <w:rPr>
          <w:rFonts w:cs="Times New Roman" w:ascii="Times New Roman" w:hAnsi="Times New Roman"/>
        </w:rPr>
        <w:t xml:space="preserve"> участвовал 1 ученик, 8,3% от общего количества.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>Минимальный барьер, установленный Рособрнадзором 32 балла учащемуся удалось переступить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части А – 40%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части В – 33,3%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части С – 11,1%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всей работы – 30,3%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певаемость – 100%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Средний балл – 41</w:t>
      </w:r>
      <w:r>
        <w:rPr>
          <w:rFonts w:cs="Times New Roman" w:ascii="Times New Roman" w:hAnsi="Times New Roman"/>
          <w:b/>
          <w:color w:val="C0504D"/>
        </w:rPr>
        <w:t xml:space="preserve"> выше/ниже районного на …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</w:rPr>
        <w:t xml:space="preserve">В ЕГЭ по </w:t>
      </w:r>
      <w:r>
        <w:rPr>
          <w:rFonts w:cs="Times New Roman" w:ascii="Times New Roman" w:hAnsi="Times New Roman"/>
          <w:b/>
          <w:i/>
        </w:rPr>
        <w:t>физике</w:t>
      </w:r>
      <w:r>
        <w:rPr>
          <w:rFonts w:cs="Times New Roman" w:ascii="Times New Roman" w:hAnsi="Times New Roman"/>
        </w:rPr>
        <w:t xml:space="preserve"> участвовали 3 ученика, 25% от общего количества.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Минимальное количество баллов, установленное Рособрнадзором (33 б.) удалось переступить всем учащимся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Выполнение части А – 71,6%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Выполнение части В – 29,1%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Выполнение части С – 1,8%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всей работы – 37,5%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певаемость – 100%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Средний балл – 54</w:t>
      </w:r>
      <w:r>
        <w:rPr>
          <w:rFonts w:cs="Times New Roman" w:ascii="Times New Roman" w:hAnsi="Times New Roman"/>
          <w:b/>
          <w:color w:val="C0504D"/>
        </w:rPr>
        <w:t xml:space="preserve"> выше/ниже районного на ….</w:t>
      </w:r>
    </w:p>
    <w:p>
      <w:pPr>
        <w:pStyle w:val="Style18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</w:rPr>
        <w:t xml:space="preserve">При сравнительном анализе результатов ЕГЭ </w:t>
      </w:r>
      <w:r>
        <w:rPr>
          <w:rFonts w:cs="Times New Roman" w:ascii="Times New Roman" w:hAnsi="Times New Roman"/>
          <w:b/>
          <w:i/>
        </w:rPr>
        <w:t>по физике</w:t>
      </w:r>
      <w:r>
        <w:rPr>
          <w:rFonts w:cs="Times New Roman" w:ascii="Times New Roman" w:hAnsi="Times New Roman"/>
        </w:rPr>
        <w:t xml:space="preserve">  с прошлым учебным годом наблюдается </w:t>
      </w:r>
      <w:r>
        <w:rPr>
          <w:rFonts w:cs="Times New Roman" w:ascii="Times New Roman" w:hAnsi="Times New Roman"/>
          <w:b/>
          <w:i/>
        </w:rPr>
        <w:t>повышение среднего балла  на 8</w:t>
      </w:r>
      <w:r>
        <w:rPr>
          <w:rFonts w:cs="Times New Roman" w:ascii="Times New Roman" w:hAnsi="Times New Roman"/>
        </w:rPr>
        <w:t>:  в 2009 – 2010 учебном году – средний балл – 46; в 2010 – 2011 учебном году – средний балл – 54.</w:t>
      </w:r>
    </w:p>
    <w:p>
      <w:pPr>
        <w:pStyle w:val="Style18"/>
        <w:ind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</w:rPr>
        <w:t xml:space="preserve">В ЕГЭ по </w:t>
      </w:r>
      <w:r>
        <w:rPr>
          <w:rFonts w:cs="Times New Roman" w:ascii="Times New Roman" w:hAnsi="Times New Roman"/>
          <w:b/>
          <w:i/>
        </w:rPr>
        <w:t>обществознанию</w:t>
      </w:r>
      <w:r>
        <w:rPr>
          <w:rFonts w:cs="Times New Roman" w:ascii="Times New Roman" w:hAnsi="Times New Roman"/>
        </w:rPr>
        <w:t xml:space="preserve"> участвовали 9 учащихся, 75% от общего количества.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>Минимальное количество баллов, установленное Рособрнадзором (39 б.) удалось переступить всем учащимся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Выполнение части А – 62,1%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Выполнение части В – 60,1%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Выполнение части С – 35,5%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всей работы – 50,4%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певаемость – 100%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Средний балл – 53,7</w:t>
      </w:r>
      <w:r>
        <w:rPr>
          <w:rFonts w:cs="Times New Roman" w:ascii="Times New Roman" w:hAnsi="Times New Roman"/>
          <w:b/>
          <w:color w:val="C0504D"/>
        </w:rPr>
        <w:t xml:space="preserve"> выше/ниже районного на ….</w:t>
      </w:r>
    </w:p>
    <w:p>
      <w:pPr>
        <w:pStyle w:val="Style18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</w:rPr>
        <w:t xml:space="preserve">При сравнительном анализе результатов ЕГЭ </w:t>
      </w:r>
      <w:r>
        <w:rPr>
          <w:rFonts w:cs="Times New Roman" w:ascii="Times New Roman" w:hAnsi="Times New Roman"/>
          <w:b/>
          <w:i/>
        </w:rPr>
        <w:t>по обществознанию</w:t>
      </w:r>
      <w:r>
        <w:rPr>
          <w:rFonts w:cs="Times New Roman" w:ascii="Times New Roman" w:hAnsi="Times New Roman"/>
        </w:rPr>
        <w:t xml:space="preserve"> с прошлым учебным годом наблюдается </w:t>
      </w:r>
      <w:r>
        <w:rPr>
          <w:rFonts w:cs="Times New Roman" w:ascii="Times New Roman" w:hAnsi="Times New Roman"/>
          <w:b/>
          <w:i/>
        </w:rPr>
        <w:t>понижение среднего балла  на 11</w:t>
      </w:r>
      <w:r>
        <w:rPr>
          <w:rFonts w:cs="Times New Roman" w:ascii="Times New Roman" w:hAnsi="Times New Roman"/>
        </w:rPr>
        <w:t>:  в 2009 – 2010 учебном году – средний балл – 64,7; в 2010 – 2011 учебном году – средний балл – 53,7.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</w:rPr>
        <w:t xml:space="preserve">В ЕГЭ по </w:t>
      </w:r>
      <w:r>
        <w:rPr>
          <w:rFonts w:cs="Times New Roman" w:ascii="Times New Roman" w:hAnsi="Times New Roman"/>
          <w:b/>
          <w:i/>
        </w:rPr>
        <w:t>географии</w:t>
      </w:r>
      <w:r>
        <w:rPr>
          <w:rFonts w:cs="Times New Roman" w:ascii="Times New Roman" w:hAnsi="Times New Roman"/>
        </w:rPr>
        <w:t xml:space="preserve"> участвовали 3 ученика, 25% от общего количества.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Минимальное количество баллов, установленное Рособрнадзором (35 б.) удалось переступить всем учащимся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Выполнение части А – 68%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Выполнение части В – 61,8%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Выполнение части С – 50%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всей работы – 63%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певаемость – 100%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Средний балл – 58,3</w:t>
      </w:r>
      <w:r>
        <w:rPr>
          <w:rFonts w:cs="Times New Roman" w:ascii="Times New Roman" w:hAnsi="Times New Roman"/>
          <w:b/>
          <w:color w:val="C0504D"/>
        </w:rPr>
        <w:t xml:space="preserve"> выше/ниже районного на ….</w:t>
      </w:r>
    </w:p>
    <w:p>
      <w:pPr>
        <w:pStyle w:val="Style18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ы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сдаче экзаменов в 7 отделении МОТОТРЭР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ИБДД  УВД по Белгородской области учащимися школы в 2011 год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46"/>
        <w:gridCol w:w="1095"/>
        <w:gridCol w:w="871"/>
        <w:gridCol w:w="851"/>
        <w:gridCol w:w="1039"/>
        <w:gridCol w:w="1032"/>
        <w:gridCol w:w="1048"/>
        <w:gridCol w:w="1048"/>
        <w:gridCol w:w="104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  </w:t>
            </w:r>
            <w:r>
              <w:rPr/>
              <w:t>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й организаци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-</w:t>
            </w:r>
          </w:p>
          <w:p>
            <w:pPr>
              <w:pStyle w:val="Normal"/>
              <w:jc w:val="center"/>
              <w:rPr/>
            </w:pPr>
            <w:r>
              <w:rPr/>
              <w:t>гория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ли с первого раза, %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/>
              <w:t>2011 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2010 г.</w:t>
            </w:r>
          </w:p>
          <w:p>
            <w:pPr>
              <w:pStyle w:val="Normal"/>
              <w:ind w:right="-112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     </w:t>
            </w:r>
          </w:p>
          <w:p>
            <w:pPr>
              <w:pStyle w:val="Normal"/>
              <w:ind w:right="-112" w:hanging="0"/>
              <w:rPr/>
            </w:pPr>
            <w:r>
              <w:rPr/>
              <w:t>2009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08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07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06г.</w:t>
            </w:r>
          </w:p>
        </w:tc>
      </w:tr>
      <w:tr>
        <w:trPr>
          <w:trHeight w:val="5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  <w:r>
              <w:rPr>
                <w:b/>
              </w:rPr>
              <w:t>«В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6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зкий уровень обученности с отрицательной динамикой показывают выпускники по профессиональной подготовке по профессии «Водитель автомобиля категории «В» в течение двух последних лет. В 2010 – 2011 учебном году по данной профессии в школе обучалось 12 человек. Двое обучающихся по возрастному цензу не подходили для сдачи экзамена в ГИБДД. Шесть человек отказались сдавать экзамен сразу после завершения обучения. В результате сдавали экзамен 4 обучающихся из них успешно сдал 1 учащийся, что составило 25% от количества сдававших и 10% от общего количества обучавшихся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чество подготовки по профессии «Водитель автомобиля категории «В»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object w:dxaOrig="5385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9.3pt;height:179.4pt" filled="f" o:ole="">
            <v:imagedata r:id="rId7" o:title=""/>
          </v:shape>
          <o:OLEObject Type="Embed" ProgID="" ShapeID="ole_rId6" DrawAspect="Content" ObjectID="_539710775" r:id="rId6"/>
        </w:objec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им образом, в связи с выявленными результатами качество преподавания профессиональной подготовки поставить на круглогодичный контроль, с вынесением вопросов о результативности обучения на совещания при директоре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ри таком качестве обучения наше учебное заведение становится не конкурентоспособным для открытия платной услуги по обучению вождению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чество знаний и успеваемость по школе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последние три года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07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й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учащихс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чество знаний (%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08 – 20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9 – 20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0 - 20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проведенного анализа позволяют считать работу МОУ «Поповская СОШ» в 2010 – 2011 учебном году 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1 – 2012 учебном году педагогический коллектив школы ставит перед собой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едение контроля за деятельностью учителей по обеспечению государственных стандартов образования 200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мониторинга качества обученности по предметам, участвующим в ГИА и ЕГЭ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рганизация плановых дополнительных занятий со слабоуспевающими и одаренными деть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Участие в государственной (итоговой) аттестации учащихся 9,11 клас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54:00Z</dcterms:created>
  <dc:creator>Поповская</dc:creator>
  <dc:description/>
  <cp:keywords/>
  <dc:language>en-US</dc:language>
  <cp:lastModifiedBy>Поповская</cp:lastModifiedBy>
  <cp:lastPrinted>2011-09-11T17:12:00Z</cp:lastPrinted>
  <dcterms:modified xsi:type="dcterms:W3CDTF">2011-09-11T13:14:00Z</dcterms:modified>
  <cp:revision>72</cp:revision>
  <dc:subject/>
  <dc:title/>
</cp:coreProperties>
</file>