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 Поповская средняя 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фонда электронных образовате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а 1.12.2011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16"/>
        <w:gridCol w:w="6445"/>
        <w:gridCol w:w="90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.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Белгородч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орозов. Белгородчина м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люс по городу Белго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символика России. История и соврем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труда и отдыха 2005-200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е игра». Повышение безопасности дорожного движения в 2006-2012 го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безопасности антитеррористической защиты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онно-развивающе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правление. Система общешко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аникулы и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в средне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езнайка и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.</w:t>
            </w:r>
          </w:p>
          <w:p>
            <w:pPr>
              <w:pStyle w:val="Normal"/>
              <w:rPr/>
            </w:pPr>
            <w:r>
              <w:rPr/>
              <w:t>Символы</w:t>
            </w:r>
          </w:p>
          <w:p>
            <w:pPr>
              <w:pStyle w:val="Normal"/>
              <w:rPr/>
            </w:pPr>
            <w:r>
              <w:rPr/>
              <w:t>Росс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оссии.</w:t>
            </w:r>
          </w:p>
          <w:p>
            <w:pPr>
              <w:pStyle w:val="Normal"/>
              <w:rPr/>
            </w:pPr>
            <w:r>
              <w:rPr/>
              <w:t>Герб России.</w:t>
            </w:r>
          </w:p>
          <w:p>
            <w:pPr>
              <w:pStyle w:val="Normal"/>
              <w:rPr/>
            </w:pPr>
            <w:r>
              <w:rPr/>
              <w:t>Гимн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справочник. Алгебра. 7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Живая гео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 (Под ред. Профессора МФТИ С.М. Козелла. Поддержка обучения через ИНТЕРНЕ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– открытая дверь в мир науки и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10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. Весь школьный курс! (Для  абитуриентов, старшеклассников и учител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. Биология. Весь школьный кур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7класс. Электронное учебн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класс. Электронное учебн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средней полос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. 1941-19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асть 1. 1900-19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асть 2. 1918-19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асть 3. 1941-19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. История России. 862-19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. Фонетика и грам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Шедевры русской живописи. Кирилл и Мефодий. Включает 33 интерактивных   видео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Земля. Материки. Океаны. Народы. Страны. 7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еатральный урок. А.С. Грибоедов. «Горе от ума». 4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5-6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7-8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9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10-1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цикл «Уроки нравственности.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Розов. Драматург. Совестливость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 Шпаро. Путешественник. Отваж1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Михаил Сорокины.</w:t>
            </w:r>
          </w:p>
          <w:p>
            <w:pPr>
              <w:pStyle w:val="Normal"/>
              <w:rPr/>
            </w:pPr>
            <w:r>
              <w:rPr/>
              <w:t>Родители-воспитатели. Добросердеч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Лобанов. Князь Настойч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адовничий. Ректор МГУ. Образова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Лановой. Актер. Вер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 Гранин. Писатель. Стой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Горин. Предс. колхоза. Убежд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Бурков. Герой Сов.Союза. муже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натолий (Берестов), священник, врач. Спаси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обзон. Певец. Порядоч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. Роднина. Олимпийская чемпионка. Упо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. Антонова. Искусствовед. Интеллиген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Зайцев. Модельер. Вдохно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 Гайнутдин. Муфтий. Терпим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аренников. Генерал. Патриот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 Бокерия. Хирург. Состр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зруков. Актер. Искр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ес Алферов. Физик. Пытл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й 2.  Патриарх Московский и всея Руси. Милосер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еоцикл. «Уроки нравственности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Лановой В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Бурков Муже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Анатолий Спас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Горин Убеждё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Михаил Сорокины  Добросерд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адовничий Образова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 Шпаро Отва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анин Стой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 Лобанов Настойч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нтонова Интеллиген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3:00Z</dcterms:created>
  <dc:creator>Библиотека</dc:creator>
  <dc:description/>
  <cp:keywords/>
  <dc:language>en-US</dc:language>
  <cp:lastModifiedBy>Ученик</cp:lastModifiedBy>
  <dcterms:modified xsi:type="dcterms:W3CDTF">2012-03-01T09:33:00Z</dcterms:modified>
  <cp:revision>23</cp:revision>
  <dc:subject/>
  <dc:title/>
</cp:coreProperties>
</file>