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89535</wp:posOffset>
                </wp:positionV>
                <wp:extent cx="2493645" cy="148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й акт № 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6.55pt;mso-wrap-distance-left:9.05pt;mso-wrap-distance-right:9.05pt;mso-wrap-distance-top:0pt;mso-wrap-distance-bottom:0pt;margin-top:7.0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окальный акт № _____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137160</wp:posOffset>
                </wp:positionV>
                <wp:extent cx="3429000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10.8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школьного конкурса «Лучший класс года» </w:t>
        <w:br/>
        <w:t xml:space="preserve">муниципального бюджет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п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Школьный конкурс «Лучший ученический коллектив года» может проводиться ежегодно Советом школы, Управляющим советом, педагогическим коллективом учебного заведения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 Цель конкурса. </w:t>
      </w:r>
    </w:p>
    <w:p>
      <w:pPr>
        <w:pStyle w:val="Normal"/>
        <w:ind w:firstLine="708"/>
        <w:rPr/>
      </w:pPr>
      <w:r>
        <w:rPr/>
        <w:t xml:space="preserve">Выявление классных коллективов, которые отличаются: </w:t>
        <w:br/>
        <w:t xml:space="preserve">высоким уровнем учебных достижений; способностью к творчеству и инициативе; </w:t>
        <w:br/>
        <w:t xml:space="preserve">сплоченностью и верностью традициям школы и класса; взаимопомощью и взаимовыручкой в самых непредвиденных ситуациях. </w:t>
        <w:br/>
      </w:r>
      <w:r>
        <w:rPr>
          <w:b/>
        </w:rPr>
        <w:t>2.</w:t>
      </w:r>
      <w:r>
        <w:rPr/>
        <w:t xml:space="preserve"> </w:t>
      </w:r>
      <w:r>
        <w:rPr>
          <w:b/>
          <w:iCs/>
        </w:rPr>
        <w:t>Задачи конкурса</w:t>
      </w:r>
      <w:r>
        <w:rPr>
          <w:i/>
          <w:iCs/>
        </w:rPr>
        <w:br/>
      </w:r>
      <w:r>
        <w:rPr>
          <w:iCs/>
        </w:rPr>
        <w:t>2.</w:t>
      </w:r>
      <w:r>
        <w:rPr/>
        <w:t xml:space="preserve">1. Развивать внутриклассное и внутришкольное самоуправление; </w:t>
        <w:br/>
        <w:t xml:space="preserve">2.2. Способствовать утверждению активной жизненной позиции учащихся; </w:t>
        <w:br/>
        <w:t xml:space="preserve">3.3.  Повышать престиж знаний, интеллектуальных и творческих достижений учащихся; </w:t>
        <w:br/>
        <w:t xml:space="preserve">3.4. Стимулировать творческую деятельность классных руководителей, активов класса, учителей-предметников. </w:t>
        <w:br/>
      </w:r>
      <w:r>
        <w:rPr>
          <w:b/>
        </w:rPr>
        <w:t>3.</w:t>
      </w:r>
      <w:r>
        <w:rPr/>
        <w:t xml:space="preserve"> </w:t>
      </w:r>
      <w:r>
        <w:rPr>
          <w:b/>
          <w:iCs/>
        </w:rPr>
        <w:t>Способы выдвижения классных коллективов для участия в конкурсе:</w:t>
      </w:r>
      <w:r>
        <w:rPr>
          <w:i/>
          <w:iCs/>
        </w:rPr>
        <w:t xml:space="preserve"> </w:t>
        <w:br/>
      </w:r>
      <w:r>
        <w:rPr/>
        <w:t xml:space="preserve">участником конкурса может быть любой классный коллектив, получивший рекомендацию для участия в конкурсе: учителей-предметников, работающих в классе, общественных и </w:t>
        <w:br/>
        <w:t xml:space="preserve">молодежных организаций, добровольно изъявивший желание участвовать в конкурсе. </w:t>
      </w:r>
    </w:p>
    <w:p>
      <w:pPr>
        <w:pStyle w:val="Normal"/>
        <w:rPr/>
      </w:pPr>
      <w:r>
        <w:rPr>
          <w:b/>
          <w:iCs/>
        </w:rPr>
        <w:t>4. Организация и проведение конкурса</w:t>
      </w:r>
      <w:r>
        <w:rPr>
          <w:i/>
          <w:iCs/>
        </w:rPr>
        <w:t xml:space="preserve"> </w:t>
        <w:br/>
      </w:r>
      <w:r>
        <w:rPr>
          <w:iCs/>
        </w:rPr>
        <w:t>4.</w:t>
      </w:r>
      <w:r>
        <w:rPr/>
        <w:t xml:space="preserve">1. Для организации и проведения конкурса на основании приказа директора школы создается оргкомитет. </w:t>
        <w:br/>
        <w:t xml:space="preserve">4.2. Оргкомитет выполняет следующие функции: </w:t>
      </w:r>
    </w:p>
    <w:p>
      <w:pPr>
        <w:pStyle w:val="Normal"/>
        <w:rPr/>
      </w:pPr>
      <w:r>
        <w:rPr/>
        <w:t xml:space="preserve">-принимает заявки и рекомендации для участия в конкурсе; </w:t>
        <w:br/>
        <w:t>-регистрирует участников конкурса;</w:t>
      </w:r>
    </w:p>
    <w:p>
      <w:pPr>
        <w:pStyle w:val="Normal"/>
        <w:rPr/>
      </w:pPr>
      <w:r>
        <w:rPr/>
        <w:t xml:space="preserve">-разрабатывает сценарий проведения итогового этапа конкурса; </w:t>
        <w:br/>
        <w:t xml:space="preserve">-анализирует и обобщает результаты конкурса. </w:t>
        <w:br/>
        <w:t xml:space="preserve">4.3. Заявки для участия в конкурсе принимаются не позднее, чем за две недели до начала конкурса. </w:t>
        <w:br/>
        <w:t xml:space="preserve">4. 4. В состав жюри конкурса входят учителя-предметники, представители школьной администрации, родители и представители Управляющего совета школы, представители детской организации. </w:t>
        <w:br/>
      </w:r>
      <w:r>
        <w:rPr>
          <w:b/>
        </w:rPr>
        <w:t xml:space="preserve">5. </w:t>
      </w:r>
      <w:r>
        <w:rPr>
          <w:b/>
          <w:bCs/>
        </w:rPr>
        <w:t xml:space="preserve">Программа конкурса </w:t>
        <w:br/>
      </w:r>
      <w:r>
        <w:rPr/>
        <w:t xml:space="preserve">Конкурс проводится по следующим номинациям. </w:t>
        <w:br/>
      </w:r>
      <w:r>
        <w:rPr>
          <w:iCs/>
        </w:rPr>
        <w:t xml:space="preserve">1-я номинация «По страницам школьного журнала и дневника классных дел». </w:t>
      </w:r>
      <w:r>
        <w:rPr>
          <w:i/>
          <w:iCs/>
        </w:rPr>
        <w:t xml:space="preserve"> </w:t>
      </w:r>
      <w:r>
        <w:rPr/>
        <w:t xml:space="preserve">В данной номинации оцениваются: </w:t>
      </w:r>
    </w:p>
    <w:p>
      <w:pPr>
        <w:pStyle w:val="Normal"/>
        <w:rPr>
          <w:b/>
          <w:b/>
        </w:rPr>
      </w:pPr>
      <w:r>
        <w:rPr/>
        <w:t xml:space="preserve">-результаты учебных достижений учащихся класса; </w:t>
        <w:br/>
        <w:t xml:space="preserve">-участие класса в делах класса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школы; </w:t>
        <w:br/>
        <w:t xml:space="preserve">-анализ школьных дневников учащихся; </w:t>
        <w:br/>
        <w:t xml:space="preserve">-победы учащихся класса в олимпиадах, интеллектуальных марафонах, конкурсах; </w:t>
        <w:br/>
        <w:t xml:space="preserve">-уровень воспитанности и нравственной культуры учащихся класса; </w:t>
        <w:br/>
        <w:t xml:space="preserve">-взаимоотношения учащихся со своими сверстниками и учащимися из других классов. </w:t>
        <w:br/>
      </w:r>
      <w:r>
        <w:rPr>
          <w:iCs/>
        </w:rPr>
        <w:t xml:space="preserve">2-я номинация «Если звезды зажигают, значит это кому-нибудь нужно». </w:t>
      </w:r>
      <w:r>
        <w:rPr/>
        <w:t xml:space="preserve">В данной номинации оцениваются: </w:t>
        <w:br/>
        <w:t xml:space="preserve">-«Визитная карточка класса» в виде слайдовой презентации; </w:t>
        <w:br/>
        <w:t>-Коллективное сочинение в оригинальной форме «Что мы оставим школе на</w:t>
      </w:r>
      <w:r>
        <w:rPr>
          <w:sz w:val="18"/>
          <w:szCs w:val="18"/>
        </w:rPr>
        <w:t xml:space="preserve"> </w:t>
      </w:r>
      <w:r>
        <w:rPr/>
        <w:t>память о себе…».</w:t>
        <w:br/>
        <w:t xml:space="preserve">-Видеофильм «По страницам архива класса». </w:t>
        <w:br/>
      </w:r>
      <w:r>
        <w:rPr>
          <w:iCs/>
        </w:rPr>
        <w:t>3-я номинация</w:t>
      </w:r>
      <w:r>
        <w:rPr>
          <w:iCs/>
          <w:sz w:val="26"/>
          <w:szCs w:val="26"/>
        </w:rPr>
        <w:t xml:space="preserve"> - «</w:t>
      </w:r>
      <w:r>
        <w:rPr>
          <w:iCs/>
        </w:rPr>
        <w:t>Наши  инициативы»</w:t>
      </w:r>
      <w:r>
        <w:rPr>
          <w:iCs/>
          <w:sz w:val="26"/>
          <w:szCs w:val="26"/>
        </w:rPr>
        <w:br/>
      </w:r>
      <w:r>
        <w:rPr/>
        <w:t xml:space="preserve">В данной номинации оцениваются: проект как  сделать так, чтобы наша школа была лучшей». </w:t>
        <w:br/>
      </w:r>
      <w:r>
        <w:rPr>
          <w:b/>
        </w:rPr>
        <w:t xml:space="preserve"> 6.</w:t>
      </w:r>
      <w:r>
        <w:rPr/>
        <w:t xml:space="preserve"> </w:t>
      </w:r>
      <w:r>
        <w:rPr>
          <w:b/>
          <w:bCs/>
          <w:iCs/>
          <w:sz w:val="26"/>
          <w:szCs w:val="26"/>
        </w:rPr>
        <w:t xml:space="preserve">Награждение </w:t>
        <w:br/>
      </w:r>
      <w:r>
        <w:rPr/>
        <w:t xml:space="preserve">Класс, получивший звание «Лучший ученический коллектив года», получает переходящий приз и ценный подарок. </w:t>
        <w:br/>
        <w:t xml:space="preserve">Фотография класса в виде плаката помещается на школьную доску почета. </w:t>
      </w:r>
      <w:r>
        <w:rPr>
          <w:bCs/>
        </w:rPr>
        <w:t>В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честь класса-победителя выпускаются календари, которые получают все обучающиеся . </w:t>
        <w:br/>
        <w:t xml:space="preserve">Классы, занявшие 2-е и 3-е места, получают памятные призы и флажки с эмблемой конкурса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7:00Z</dcterms:created>
  <dc:creator>***</dc:creator>
  <dc:description/>
  <cp:keywords/>
  <dc:language>en-US</dc:language>
  <cp:lastModifiedBy>Поповская</cp:lastModifiedBy>
  <cp:lastPrinted>2002-01-01T05:54:00Z</cp:lastPrinted>
  <dcterms:modified xsi:type="dcterms:W3CDTF">2002-01-01T02:55:00Z</dcterms:modified>
  <cp:revision>12</cp:revision>
  <dc:subject/>
  <dc:title/>
</cp:coreProperties>
</file>