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62865</wp:posOffset>
                </wp:positionV>
                <wp:extent cx="274320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Рассмотрено на педагогическом совете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Протокол №_1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от «29» августа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4.35pt;mso-wrap-distance-left:9.05pt;mso-wrap-distance-right:9.05pt;mso-wrap-distance-top:0pt;mso-wrap-distance-bottom:0pt;margin-top:-4.9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 xml:space="preserve">Рассмотрено на педагогическом совете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Протокол №_1_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iCs/>
                          <w:sz w:val="24"/>
                        </w:rPr>
                        <w:t>от «29» августа 2011 г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-62865</wp:posOffset>
                </wp:positionV>
                <wp:extent cx="2493645" cy="148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 Е.Н. Белоусов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 по школе от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31» августа 2011 г. №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16.55pt;mso-wrap-distance-left:9.05pt;mso-wrap-distance-right:9.05pt;mso-wrap-distance-top:0pt;mso-wrap-distance-bottom:0pt;margin-top:-4.9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 Е.Н. Белоусова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каз по школе от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«31» августа 2011 г. №16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Положение</w:t>
      </w:r>
    </w:p>
    <w:p>
      <w:pPr>
        <w:pStyle w:val="Normal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методическом совете</w:t>
      </w:r>
    </w:p>
    <w:p>
      <w:pPr>
        <w:pStyle w:val="Normal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пов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бекинского района Белгородской области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Методический совет Учреждения создается из числа наиболее квалифицированных педагогических работников. Членами методического совета являются директор Учреждения, заместители по учебно-воспитательной и воспитательной работе.</w:t>
      </w:r>
    </w:p>
    <w:p>
      <w:pPr>
        <w:pStyle w:val="Normal"/>
        <w:spacing w:before="36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1.2. Цели и задачи методического совета: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Цель: способствовать росту профессионального мастерства педагогического коллектива.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tabs>
          <w:tab w:val="left" w:pos="-540" w:leader="none"/>
          <w:tab w:val="left" w:pos="720" w:leader="none"/>
          <w:tab w:val="left" w:pos="108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руководство методической опытно-экспериментальной работой;</w:t>
      </w:r>
    </w:p>
    <w:p>
      <w:pPr>
        <w:pStyle w:val="Normal"/>
        <w:tabs>
          <w:tab w:val="left" w:pos="-540" w:leader="none"/>
          <w:tab w:val="left" w:pos="720" w:leader="none"/>
          <w:tab w:val="left" w:pos="108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методическое обеспечение образовательного процесса;</w:t>
      </w:r>
    </w:p>
    <w:p>
      <w:pPr>
        <w:pStyle w:val="Normal"/>
        <w:tabs>
          <w:tab w:val="left" w:pos="-540" w:leader="none"/>
          <w:tab w:val="left" w:pos="720" w:leader="none"/>
          <w:tab w:val="left" w:pos="108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организация деятельности по повышению профессиональной квалификации педагогических работников;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rPr/>
      </w:pPr>
      <w:r>
        <w:rPr>
          <w:b/>
          <w:sz w:val="24"/>
          <w:szCs w:val="24"/>
        </w:rPr>
        <w:t>Обязанности и права методического совета: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>2.1. Рассматривает в соответствии с реализуемыми в Учреждении образовательными программами перечень учебных программ, используемых на ступенях начального общего образования, основного общего образования и среднего (полного) общего образования;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>2.2. Рассматривает результаты экспертизы модифицированных учебных   программ, реализуемых на ступенях начального общего образования, основного общего образования и среднего (полного) общего образования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Определяет приоритеты направления методической и опытно-экспериментальной работы;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Проводит работу по обобщению и распространению опыта инновационной деятельности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rPr/>
      </w:pPr>
      <w:r>
        <w:rPr>
          <w:b/>
          <w:sz w:val="24"/>
          <w:szCs w:val="24"/>
        </w:rPr>
        <w:t>Состав методического совета</w:t>
      </w:r>
    </w:p>
    <w:p>
      <w:pPr>
        <w:pStyle w:val="Normal"/>
        <w:rPr/>
      </w:pPr>
      <w:r>
        <w:rPr>
          <w:sz w:val="24"/>
          <w:szCs w:val="24"/>
        </w:rPr>
        <w:t>3.1. В состав методического совета входят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дседатель методического совета - руководитель школ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ворчески работающие учителя, пользующиеся доверием коллектив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местители директора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rPr/>
      </w:pPr>
      <w:r>
        <w:rPr>
          <w:b/>
          <w:sz w:val="24"/>
          <w:szCs w:val="24"/>
        </w:rPr>
        <w:t>Организация работы методического совета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4.1.  Заседания созываются один раз в четверть и оформляются протокольно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2. Методический совет строит свою работу на принципах демократии, гласности, уважения и учета интересов всех членов педагогического коллектив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3. Заседания методического совета считаются правомочными при наличии не менее двух третьих членов методического совет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4. Все заседания методического совета объявляются открытыми, на них могут присутствовать любой педагог с правом совещательного голос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5. Методический совет регулярно информирует членов коллектива о своей деятельности, принятых решениях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6. Решения методического совета в случае необходимости дублируются приказ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29:00Z</dcterms:created>
  <dc:creator>Школа Мешковская</dc:creator>
  <dc:description/>
  <cp:keywords/>
  <dc:language>en-US</dc:language>
  <cp:lastModifiedBy>Поповская</cp:lastModifiedBy>
  <cp:lastPrinted>2002-01-01T05:50:00Z</cp:lastPrinted>
  <dcterms:modified xsi:type="dcterms:W3CDTF">2002-01-01T04:08:00Z</dcterms:modified>
  <cp:revision>8</cp:revision>
  <dc:subject/>
  <dc:title>Локальный акт № ____ Утвержден на заседании педсовета школы "___" __________ 2005 года Директор школы ______________ /Скрыпникова Т</dc:title>
</cp:coreProperties>
</file>