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342900</wp:posOffset>
                </wp:positionV>
                <wp:extent cx="2705100" cy="1071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4.35pt;mso-wrap-distance-left:9.05pt;mso-wrap-distance-right:9.05pt;mso-wrap-distance-top:0pt;mso-wrap-distance-bottom:0pt;margin-top:-27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-342900</wp:posOffset>
                </wp:positionV>
                <wp:extent cx="2493645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04.55pt;mso-wrap-distance-left:9.05pt;mso-wrap-distance-right:9.05pt;mso-wrap-distance-top:0pt;mso-wrap-distance-bottom:0pt;margin-top:-27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 2011г.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повская средняя общеобразовательная школ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Шебекинского района Бел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В целях развития и совершенствования образовательного процесса, повышения профессионального мастерства и творческого роста учителей и воспитателей в МБОУ «Поповская СОШ» (далее – учреждение) действует Педагогический совет – коллегиальный орган, объединяющий педагогических работников учреждения. 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/>
        <w:tab/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pacing w:before="120" w:after="0"/>
        <w:ind w:left="540" w:hanging="540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</w:t>
      </w:r>
      <w:r>
        <w:rPr>
          <w:color w:val="000000"/>
        </w:rPr>
        <w:t>процесс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67"/>
        <w:jc w:val="both"/>
        <w:rPr/>
      </w:pPr>
      <w:r>
        <w:rPr/>
        <w:t>1.2. Членами Педагогического совета являются все педагогические   работники учреждения, а также председатель Управляющего совета учреждения и председатель родительского комитета  учреждения.</w:t>
      </w:r>
    </w:p>
    <w:p>
      <w:pPr>
        <w:pStyle w:val="Style17"/>
        <w:spacing w:before="120" w:after="0"/>
        <w:ind w:left="540" w:hanging="540"/>
        <w:jc w:val="both"/>
        <w:rPr/>
      </w:pPr>
      <w:r>
        <w:rPr/>
        <w:t>1.3. Педагогический совет действует на основании Законом Российской Федерации от 10 июля 1992 года №3266-1 (ред. от 02.02.2011 г.) «Об образовании», Типовым положением об  образовательном учреждении (ред. от 10.03.2009 г.), утвержденным постановлением Правительства РФ от 19.03.2001 г. №196, Устава школы, настоящего Положения и других нормативных правовых актов об образ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4. Педагогический  совет руководствуется в своей деятельности Положением о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дагогическом совете учреждения.</w:t>
      </w:r>
    </w:p>
    <w:p>
      <w:pPr>
        <w:pStyle w:val="Style17"/>
        <w:spacing w:before="120" w:after="0"/>
        <w:ind w:left="540" w:hanging="540"/>
        <w:jc w:val="both"/>
        <w:rPr/>
      </w:pPr>
      <w:r>
        <w:rPr/>
        <w:t>1.5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shd w:fill="FFFFFF" w:val="clear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2. Содержание деятельно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/>
      </w:pPr>
      <w:r>
        <w:rPr>
          <w:color w:val="000000"/>
        </w:rPr>
        <w:t>2.1.</w:t>
      </w:r>
      <w:r>
        <w:rPr/>
        <w:t>Педагогический совет учре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/>
        <w:t>рассматривает образовательную программу учреждения и представляет  её для принятия Управляющему совету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/>
        <w:t>рассматривает и принимает план работы учреждения на учебны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/>
        <w:t>обсуждает и принимает решения по любым вопросам, касающимся содержани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/>
        <w:t>принимает решения о проведении промежуточной аттестации в переводных классах; определяет форму проведения промежуточной аттестации обучающихся; классы, участвующие в промежуточной аттестации в текущем учебном году; общеобразовательные предметы, по которым проводится промежуточная аттестация в текущем учеб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/>
        <w:t>решает вопрос о переводе обучающихся из класса в класс, о переводе из класса в класс «условно», об оставлении обучающихся на повторный год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/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ind w:left="567" w:hanging="27"/>
        <w:jc w:val="both"/>
        <w:rPr>
          <w:color w:val="000000"/>
          <w:u w:val="single"/>
        </w:rPr>
      </w:pPr>
      <w:r>
        <w:rPr/>
        <w:t>принимает решение о представлении к присвоению педагогическим работникам Почетного звания «Заслуженный учитель Российской Федерации», «Почетный работник общего образования Российской Федерации»  и других наград в области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2. Педагогический совет принимает решение о проведении итогового контроля по результатам учебного года, о допуске обучающихся к экзаменам, освобождении обучающихся от экзаменов на основании представленных документов; о выдаче соответствующих документов об образовании, о награждении обучающихся (воспитанников) Грамотами за успехи в обучен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 Педагогического совета и организация работы</w:t>
      </w:r>
    </w:p>
    <w:p>
      <w:pPr>
        <w:pStyle w:val="Normal"/>
        <w:shd w:fill="FFFFFF" w:val="clear"/>
        <w:ind w:firstLine="540"/>
        <w:jc w:val="both"/>
        <w:rPr>
          <w:color w:val="FF0000"/>
        </w:rPr>
      </w:pPr>
      <w:r>
        <w:rPr>
          <w:color w:val="000000"/>
        </w:rPr>
        <w:tab/>
        <w:t xml:space="preserve">3.1. </w:t>
      </w:r>
      <w:r>
        <w:rPr/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  <w:r>
        <w:rPr>
          <w:color w:val="000000"/>
        </w:rPr>
        <w:t xml:space="preserve"> Секретарь Педсовета работает на общественных начал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3.2. 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3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4. Заседания Педагогического совета созываются в соответствии с планом работы образовательного учреждения, но не реже 4-х раз в го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</w:t>
      </w:r>
      <w:r>
        <w:rPr>
          <w:b/>
          <w:color w:val="000000"/>
        </w:rPr>
        <w:t xml:space="preserve"> </w:t>
      </w:r>
      <w:r>
        <w:rPr/>
        <w:t xml:space="preserve">Заседания Педагогического совета правомочны, если на них присутствует  более половины его членов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3.6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 Заседания Педагогического совета протоколируются. Протоколы подписываются председателем Педагогического совета. Книга протоколов Педагогических советов хранится в архиве школы 50 лет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7. </w:t>
      </w:r>
      <w:r>
        <w:rPr/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ind w:firstLine="708"/>
        <w:jc w:val="both"/>
        <w:rPr/>
      </w:pPr>
      <w:r>
        <w:rPr/>
        <w:t>3.8. Принятые на заседании и отраженные в протоколе Педагогического совета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  </w:t>
      </w:r>
      <w:r>
        <w:rPr/>
        <w:t>3.9. Организация работы по выполнению решений Педагогического совета возлагается на директора учреждения и лиц, указанных в решении. Результаты проведенной работы сообщаются членам Педагогического совета на последующих  заседани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ация Педагогического сов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2. Нумерация протоколов ведется от начала учебного года. Перевод обучающихся в следующий класс, их выпуск оформляются списочным со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3.Книга протоколов Педагогического совета образовательного учреждения входит в номенклатуру дел учреждения, постоянно хранится и передается по акт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4.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Admin</dc:creator>
  <dc:description/>
  <cp:keywords/>
  <dc:language>en-US</dc:language>
  <cp:lastModifiedBy>Поповская</cp:lastModifiedBy>
  <cp:lastPrinted>2002-01-04T06:32:00Z</cp:lastPrinted>
  <dcterms:modified xsi:type="dcterms:W3CDTF">2002-01-04T03:33:00Z</dcterms:modified>
  <cp:revision>18</cp:revision>
  <dc:subject/>
  <dc:title/>
</cp:coreProperties>
</file>