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137160</wp:posOffset>
                </wp:positionV>
                <wp:extent cx="342900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10.8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-144145</wp:posOffset>
                </wp:positionV>
                <wp:extent cx="2493645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кальный акт № _____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16.55pt;mso-wrap-distance-left:9.05pt;mso-wrap-distance-right:9.05pt;mso-wrap-distance-top:0pt;mso-wrap-distance-bottom:0pt;margin-top:-11.3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окальный акт № _____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дружинах юных пожа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п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/>
      </w:pPr>
      <w:r>
        <w:rPr>
          <w:b/>
          <w:bCs/>
        </w:rPr>
        <w:t>1. Общие положения</w:t>
        <w:br/>
      </w: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 xml:space="preserve">Дружины юных пожарных - добровольные объединения обучающихся, которые создаются с целью воспитания у них мужественности, гражданственности, находчивости, бережного отношения к имуществу, коллективизма, творчества, а также физической закалки, профессиональной ориентации. </w:t>
        <w:br/>
        <w:t xml:space="preserve">1. 2. Основными задачами дружин юных пожарных являются: </w:t>
        <w:br/>
        <w:t xml:space="preserve">-активное содействие школе в воспитании обучающихся, их всестороннем развитии, </w:t>
        <w:br/>
        <w:t xml:space="preserve">выработке у школьников активной жизненной позиции; </w:t>
        <w:br/>
      </w:r>
      <w:r>
        <w:rPr>
          <w:iCs/>
        </w:rPr>
        <w:t>-</w:t>
      </w:r>
      <w:r>
        <w:rPr>
          <w:i/>
          <w:iCs/>
        </w:rPr>
        <w:t xml:space="preserve"> </w:t>
      </w:r>
      <w:r>
        <w:rPr/>
        <w:t xml:space="preserve">Оказание практической помощи взрослым в сохранении школьного имущества, жизни, здоровья граждан; </w:t>
        <w:br/>
        <w:t xml:space="preserve">-Овладение основами пожарного дела, умениями и навыками по тушению пожаров, </w:t>
        <w:br/>
        <w:t xml:space="preserve">-Оказанию первой помощи пострадавшим при пожаре. </w:t>
        <w:br/>
        <w:t xml:space="preserve">1.З. Дружины юных пожарных создаются из числа обучающихся  в  школе.                           1.4. Администрация школы, внешкольного учреждения при помощи добровольных пожарных обществ и органов пожарной охраны подбирает и утверждает общественного организатора работы с дружиной юных пожарных из числа активистов обществ,  работников пожарной охраны, учителей, воспитателей, вожатых. </w:t>
        <w:br/>
        <w:t xml:space="preserve">Подготовка общественных организаторов работы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 xml:space="preserve">дружинами юных пожарных осуществляется организациями добровольных пожарных обществ совместно с органами пожарного надзора, народного образования. </w:t>
        <w:br/>
      </w: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Основные направления  работы с дружинами юных пожарных </w:t>
        <w:br/>
      </w:r>
      <w:r>
        <w:rPr/>
        <w:t xml:space="preserve"> Работа </w:t>
      </w:r>
      <w:r>
        <w:rPr>
          <w:bCs/>
        </w:rPr>
        <w:t xml:space="preserve">с </w:t>
      </w:r>
      <w:r>
        <w:rPr/>
        <w:t xml:space="preserve">дружинами юных пожарных включает следующие основные направления: </w:t>
        <w:br/>
      </w:r>
      <w:r>
        <w:rPr>
          <w:iCs/>
        </w:rPr>
        <w:t xml:space="preserve">2.1. </w:t>
      </w:r>
      <w:r>
        <w:rPr/>
        <w:t xml:space="preserve">Обучение правилам пожарной безопасности и действиям в случае </w:t>
        <w:br/>
        <w:t xml:space="preserve">возникновения пожара. Изучение первичных средств пожаротушения и ознакомление с пожарной техникой, пожарно-техническим вооружением, средствами связи, системами автоматического пожаротушения, пожарной и охранно-пожарной сигнализации. </w:t>
        <w:br/>
      </w:r>
      <w:r>
        <w:rPr>
          <w:bCs/>
        </w:rPr>
        <w:t>2.2.</w:t>
      </w:r>
      <w:r>
        <w:rPr>
          <w:b/>
          <w:bCs/>
        </w:rPr>
        <w:t xml:space="preserve"> </w:t>
      </w:r>
      <w:r>
        <w:rPr/>
        <w:t xml:space="preserve">Привлечение к массовой разъяснительной работе по предупреждению пожаров от шалости детей с огнем и пожарно-профилактической работе в школах, детских садах, внешкольных учреждениях и в жилых домах с использованием технических средств пропаганды, школьных ресурсов, стенных газет, фотомонтажей, боевых листков, «молний» и уголков юных пожарных. </w:t>
        <w:br/>
        <w:t xml:space="preserve">2.3.  Проведение соревнований по пожарно-прикладному спорту, противопожарных конкурсов, олимпиад, слетов, викторин, организация агитбригад, детских кинолекториев, участие в соревнованиях, экскурсиях, походах, рейдах, военно-спортивных играх и молодежных фестивалях. </w:t>
        <w:br/>
        <w:t xml:space="preserve">2.4. Посещение пожарно-технических училищ, выставок, музеев, памятных мест, рассказывающих о подвигах пожарных, сбор новых материалов об истории и людях пожарной охраны и добровольных пожарных организациях, создание при школьных музеях экспозиции боевой славы, организация встреч с заслуженным работниками и ветеранами пожарной охраны спорта.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3. </w:t>
      </w:r>
      <w:r>
        <w:rPr>
          <w:b/>
        </w:rPr>
        <w:t>Структура и</w:t>
      </w:r>
      <w:r>
        <w:rPr/>
        <w:t xml:space="preserve"> </w:t>
      </w:r>
      <w:r>
        <w:rPr>
          <w:b/>
          <w:bCs/>
        </w:rPr>
        <w:t xml:space="preserve">организация работы дружин юных пожарных </w:t>
        <w:br/>
      </w:r>
      <w:r>
        <w:rPr/>
        <w:t xml:space="preserve">3.1.  Членами дружин юных пожарных могут быть обучающиеся школ в возрасте от 10 до </w:t>
        <w:br/>
        <w:t xml:space="preserve">17 лет, изъявившие желание активно участвовать в работе дружин. </w:t>
        <w:br/>
        <w:t xml:space="preserve">3.2.  Дружина юных пожарных создается при наличии не менее 6 человек и может </w:t>
        <w:br/>
        <w:t xml:space="preserve">делиться на отряды и звенья. 12. Прием в члены дружины юных пожарных производится на основании устного заявления на общем собрании дружины.                                                     3.3. Повседневное руководство работой юных пожарных осуществляет штаб, избираемый на общем собрании дружины. </w:t>
        <w:br/>
        <w:t xml:space="preserve">3.4. Штаб из своего состава избирает командира дружины, его заместителя, командиров отрядов и звеньев. В малочисленных дружинах избирается только командир дружины и его заместитель. Штаб строит свою работу под руководством совета детской общественной организации или органов ученического самоуправления. </w:t>
        <w:br/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>Обязанности и права юного пожарного</w:t>
        <w:br/>
      </w: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 xml:space="preserve">Юный пожарный обязан: </w:t>
        <w:br/>
      </w:r>
      <w:r>
        <w:rPr>
          <w:iCs/>
        </w:rPr>
        <w:t>-</w:t>
      </w:r>
      <w:r>
        <w:rPr>
          <w:i/>
          <w:iCs/>
        </w:rPr>
        <w:t xml:space="preserve"> </w:t>
      </w:r>
      <w:r>
        <w:rPr/>
        <w:t xml:space="preserve">Выполнять все правила для обучающихся, добросовестно учиться, показывать </w:t>
        <w:br/>
        <w:t xml:space="preserve">пример поведения в школе и вне ее. </w:t>
        <w:br/>
        <w:t xml:space="preserve">- Дорожить честью и званием юного пожарного, активно участвовать в делах </w:t>
        <w:br/>
        <w:t xml:space="preserve">дружин, своевременно и точно выполнять задания штаба дружины. </w:t>
        <w:br/>
        <w:t xml:space="preserve">- Изучать пожарное дело, быть примером в соблюдении пожарной безопасности. </w:t>
        <w:br/>
        <w:t xml:space="preserve">- Вести разъяснительную работу среди сверстников и детей младшего возраста по предупреждению пожаров. </w:t>
        <w:br/>
        <w:t xml:space="preserve">-  Под руководством специалистов пожарной охраны и добровольных пожарных обществ участвовать в проведении пожарно-профилактической работы в жилом секторе, детских и школьных учреждениях, по охране урожаев, сенокосных угодий и лесов от пожаров. </w:t>
        <w:br/>
        <w:t xml:space="preserve">- Повышать свое спортивное мастерство, заниматься пожарно-прикладным спортом.    4.2.Юный пожарный имеет право: </w:t>
        <w:br/>
        <w:t xml:space="preserve">- Избирать и быть избранным в руководящие органы дружины юных пожарных. </w:t>
        <w:br/>
        <w:t xml:space="preserve">- Участвовать в обсуждении всех вопросов , относящихся к деятельности дружин ,вносить соответствующие предложения. </w:t>
        <w:br/>
        <w:t xml:space="preserve">- 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. </w:t>
        <w:br/>
        <w:t xml:space="preserve">- Награждаться за активную работу в дружине организациями пожарных обществ, органами народного образования, пожарной охраны, направляться на областные, районные и краевые слеты юных пожарных. </w:t>
        <w:br/>
      </w:r>
      <w:r>
        <w:rPr>
          <w:i/>
          <w:iCs/>
        </w:rPr>
        <w:t>-</w:t>
      </w:r>
      <w:r>
        <w:rPr>
          <w:iCs/>
        </w:rPr>
        <w:t xml:space="preserve">За </w:t>
      </w:r>
      <w:r>
        <w:rPr/>
        <w:t>активную работу и проявленные способности и умения при изучении пожарного дела получать направления учреждений пожарной охраны с соответствующими рекомендациями для поступления в пожарно-технические училища и другие учебные заведения, готовящие пожарных специалистов.</w:t>
        <w:br/>
      </w:r>
      <w:r>
        <w:rPr>
          <w:b/>
        </w:rPr>
        <w:t xml:space="preserve">5. </w:t>
      </w:r>
      <w:r>
        <w:rPr>
          <w:b/>
          <w:iCs/>
        </w:rPr>
        <w:t>Руководство работой юных пожарных</w:t>
      </w:r>
      <w:r>
        <w:rPr>
          <w:b/>
          <w:bCs/>
        </w:rPr>
        <w:br/>
      </w:r>
      <w:r>
        <w:rPr/>
        <w:t xml:space="preserve">Для организационного и методического руководства работой дружин создаются </w:t>
        <w:br/>
        <w:t xml:space="preserve">районные, городские, областные штабы по работе с дружинами юных пожарных </w:t>
        <w:br/>
        <w:t xml:space="preserve">в составе представителей общественных детских организаций и объединений, </w:t>
        <w:br/>
        <w:t xml:space="preserve">органов образования, пожарной охраны, добровольных пожарных обществ, </w:t>
        <w:br/>
        <w:t xml:space="preserve">спортивных и других организаций. </w:t>
        <w:br/>
      </w:r>
      <w:r>
        <w:rPr>
          <w:b/>
          <w:bCs/>
        </w:rPr>
        <w:t>6.   материально-техническое обеспечение дружины юных пожарных</w:t>
        <w:br/>
      </w:r>
      <w:r>
        <w:rPr/>
        <w:t xml:space="preserve">Расходы на проведение работ с дружинами юных пожарных (учеба, слеты, соревнования, рейды и т.д.) обустройство спортивных площадок, пожарнотехнических выставок, приобретение формы, значков , удостоверений, обучение членов дружин осуществляется за счет средств общеобразовательного учреждения при поддержке управления образования, родительской и спонсорской помощи. для проведения практических занятий с дружинами юных пожарных привлекаются </w:t>
        <w:br/>
        <w:t xml:space="preserve">добровольные пожарные организации, органы пожарной охраны. Они могут предоставлять свои спортивные базы, инвентарь, выделяют специалис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08:00Z</dcterms:created>
  <dc:creator>***</dc:creator>
  <dc:description/>
  <cp:keywords/>
  <dc:language>en-US</dc:language>
  <cp:lastModifiedBy>Поповская</cp:lastModifiedBy>
  <cp:lastPrinted>2002-01-01T05:55:00Z</cp:lastPrinted>
  <dcterms:modified xsi:type="dcterms:W3CDTF">2002-01-01T02:55:00Z</dcterms:modified>
  <cp:revision>16</cp:revision>
  <dc:subject/>
  <dc:title/>
</cp:coreProperties>
</file>