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20955</wp:posOffset>
                </wp:positionV>
                <wp:extent cx="3429000" cy="1071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1.65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20955</wp:posOffset>
                </wp:positionV>
                <wp:extent cx="249364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31» августа 2011 г. №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6.75pt;mso-wrap-distance-left:9.05pt;mso-wrap-distance-right:9.05pt;mso-wrap-distance-top:0pt;mso-wrap-distance-bottom:0pt;margin-top:1.6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31» августа 2011 г. №16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профильном обу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Поп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бекинского района Белгородской обла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Предпрофильное обучение учащихся 9-х классов в общеобразовательном учреждении предусматривается в соответствии с законом «Об образовании», закрепившим вариативность и многообразие типов и видов общеобразовательного учреждения и общеобразовательных программ,  с одобренной Правительством РФ «Концепцией модернизации российского образования на период до 2020 года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ставится задача создания «Системы специализированной подготовки в старших классах общеобразовательной школы, ориентированной на индивидуализацию обучения и социализацию обучающихся...» и  Концепцией профильного обучения на старшей ступен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едпрофильное обучение — средство дифференциации и индивидуализации обучения, позволяющее учитывать интересы, склонности и способности учащихся создавать условия для профильного образования в старши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едпрофильное обучение направлено на реализацию личностно-ориентированного  учебного процесса. К предпрофильной подготовке относится информирование и ориентация учащихся 9-х классов в отношении их возможного выбора профиля обучения в старше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Переход к предпрофильному обучению преследует следующие основные 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нообразной дифференциации содержания обучения девятикласс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возможности социализации учащихся, обеспечить преемственность между общим и профессиональным образ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емственность между основным общим и средним образ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глубленное, расширенное изучение отдельных дисциплин основного общего образования посредством элективных к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осознанный и успешный выбор проф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 организации предпрофиль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Набор в группы осуществляется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я учащихся 8 классов, их заявления, на основании собеседования с учителями предметниками, родителями и их письменного соглас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том безусловным остается выполнение требования законодательства о бесплатности и общедоступност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одержание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Обучение в предпрофильных классах осуществляется на основе базисного учебного плана и учебного плана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Курсы по выбору организуются за счет часов  компонента ОУ, их количество должно быть достаточным, что предоставляло бы ученику свободу выбора элективных к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Курсы предпрофильной подготовки должны быть предметно ориентированными, чтобы дать возможность ученику реализовать свой интерес к предмету, что позволит сделать осознанный и успешный выбор профиля и межпредметными (ориентированными), которые помогут создать базу для ориентации учеников в мире современных профессий, познакомить со спецификой типичных видов деятельно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наиболее распространенным профессиям, поддерживать мотивацию ученика и должны заканчиваться подведением итогов в форме теста, реферата, зачета, проект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Реализация содержания элективных курсов обеспечивается программами, использование которых предполагает обязательное проведение следующих процедур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ссмотрение (согласование) на методическом и педагогическом советах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утверждение приказом директор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Обучение в группах могут вести учителя, работающие и неработающие в 9-ом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6.  Систему оценивания, формы и порядок аттестации обучающихся по элективным курсам общеобразовательное учреждение определяет самостоятельно и утверждает локальным актом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Поповская</dc:creator>
  <dc:description/>
  <cp:keywords/>
  <dc:language>en-US</dc:language>
  <cp:lastModifiedBy>Поповская</cp:lastModifiedBy>
  <dcterms:modified xsi:type="dcterms:W3CDTF">2002-01-01T01:27:00Z</dcterms:modified>
  <cp:revision>2</cp:revision>
  <dc:subject/>
  <dc:title/>
</cp:coreProperties>
</file>