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68580</wp:posOffset>
                </wp:positionV>
                <wp:extent cx="249364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 Е.Н. Белоусова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каз по школе от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31» августа 2011 г. №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6.75pt;mso-wrap-distance-left:9.05pt;mso-wrap-distance-right:9.05pt;mso-wrap-distance-top:0pt;mso-wrap-distance-bottom:0pt;margin-top:5.4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 Е.Н. Белоусова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каз по школе от 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31» августа 2011 г. №16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-205740</wp:posOffset>
                </wp:positionV>
                <wp:extent cx="3429000" cy="1071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 xml:space="preserve">Рассмотрено на педагогическом совете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МБОУ «Поповская СОШ»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Протокол №_1_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от «29» августа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4.35pt;mso-wrap-distance-left:9.05pt;mso-wrap-distance-right:9.05pt;mso-wrap-distance-top:0pt;mso-wrap-distance-bottom:0pt;margin-top:-16.2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 xml:space="preserve">Рассмотрено на педагогическом совете 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МБОУ «Поповская СОШ»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Протокол №_1_</w:t>
                      </w:r>
                    </w:p>
                    <w:p>
                      <w:pPr>
                        <w:pStyle w:val="12"/>
                        <w:spacing w:lineRule="auto" w:line="240"/>
                        <w:jc w:val="left"/>
                        <w:rPr/>
                      </w:pPr>
                      <w:r>
                        <w:rPr>
                          <w:bCs/>
                          <w:iCs/>
                          <w:sz w:val="24"/>
                        </w:rPr>
                        <w:t>от «29» августа 2011 г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оп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тьюторском сопровождении дистанционных элективных курсо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ью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подаватель в системе дистанционного обучения;</w:t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педагог-наставник, способный обеспечить социально-педагогическое сопровождение учащихся при выборе и прохождении ими индивидуальных образовательных траекторий;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учно-методический наставник или лицо, осуществляющее управленческие научно-методические функции при обучении (обычно дистанционном)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специалист, который оказывает непосредственную помощь обучающимся в организации учебной деятельности, дает консультации по предмету,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специалист в области которого он является; проводит практические, лабораторные и т.п. занятия, которые не могут быть проведены дистанционно и требуют непосредственного общения преподавателя с обучающимися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едагогической деятельности тьютора: создание условий для становления обучающихся как субъектов собственной учебной деятельности по развитию желаемого уровня компетентности; как субъекта социально-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ун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деятельност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диагностиче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содержа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сновное назначение тьюторского сопровождения состоит в мониторинге практической деятельности обучающихся в условиях дистанционного преподавания элективных курсов в рамках предпрофильной подготовки обучающихся 9-х классов общеобразовательных учреждений Шебеки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ьютор  назначается и освобождается от работы в установленном порядке приказом директора базовой школы - ресурсного центра из числа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язанности, предусмотренные данным положением, выполняются в дополнение к обязанностям по основн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ьютор подчиняется директору базовой школы - ресурсного центра. Текущее руководство его работой осуществляет заместитель директора базовой школы - ресурсного цент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ьюторское сопровождение  осуществляется в течение всего периода реализации программ  дистанционных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ьютор в своей деятельности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оном Российской Федерации от 10.07.1992 № 3266-1"Об образовании" (с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 Министерства образования и науки РФ от 4.03.2010г № 03-412 «О методических рекомендациях по вопросам организации профильного обучения»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от 4.03.2010г № 03-412 «О методических рекомендациях по реализации элективных курс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Обязан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выполняет следующие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с обучающими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обучающихся в процессе освоения учебного материала дистанционного элективного кур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, способностей, профессиональных интересов и склонностей обучающихся и динамики их разви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общему благоприятному психологическому климату в процессе обучения, регулирование межличностных отношений между всеми участниками образовательного процесс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владения каждым обучающимся в закрепленной группе знаниями, умениями и навыками в рамках программных требований по изучаемому дистанционному элективному курсу, выявление причин слабой успеваемости, организация своевременной необходимой помощ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 с психологом индивидуальных консультаций с обучающимися по их просьбам, обращениям родителей (законных представителей) и уч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а тьютора с педагогами, осуществляющими дистанционные элективные курсы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согласование педагогических воздействий на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учающихся, проявляющих особые способности к определенному виду деятельности и создании условий для их дальнейш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с родителями (законными представителями)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одителями (законными представителями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 успехах, проблемах учени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ций психолога, социального педагога, других специалистов по вопросам освоения обучающимся учеб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заимодействие с работниками базовой школы - ресурсного центр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директора базовой школы - ресурсного центра, руководителя дистанционного элективного курса обучающихся о проблемных ситуациях во вверенной группе обучающихся в период обучения, об одаренных детя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дсоветах базовой школы - ресурсного центра, подготовка необходимой информации о группе или отдельных учащихс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существлении психолого - педаг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а с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едомости учета посещаемости и успеваемости обучающихся групп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четы о результатах освоения обучающимися программы дистанционных элективных 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еятельнос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Тьютор – ближайший советник ученика и помощник во всех затруднениях. Он определяет и советует старшеклассни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ставить индивидуальный учебный план (далее ИУП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ставить и понять индивидуальное расписание зан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рганизовать своё время, чтобы успешно учить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подготовиться к выпускным экзамена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 дистанционное обучение девятикласс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ьютор в систем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олжен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ть строить образовательный процесс на основе информационно-коммуникационных технологий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ладать навыками проведения занятий в интенсивной форме, используя эффективные технологии обучения; организовывать работу в малых группах;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ладать навыками оперативного удовлетворения потребностей педагогов образовательного, информационного, аналитического, научного, методического и технологического характера;</w:t>
      </w:r>
    </w:p>
    <w:p>
      <w:pPr>
        <w:pStyle w:val="11"/>
        <w:numPr>
          <w:ilvl w:val="0"/>
          <w:numId w:val="6"/>
        </w:numPr>
        <w:autoSpaceDE w:val="false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NewRomanPSMT;Arial Unicode MS"/>
          <w:szCs w:val="24"/>
        </w:rPr>
        <w:t xml:space="preserve">иметь опыт работы в организации учебного процесса, основанной на модульной технологии. </w:t>
      </w:r>
    </w:p>
    <w:p>
      <w:pPr>
        <w:pStyle w:val="11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проводить индивидуальные вводное (вступительное) и итоговое (заключительное) занятия с обучающимся на высоком уровне интерактивности (диалогичности);</w:t>
      </w:r>
    </w:p>
    <w:p>
      <w:pPr>
        <w:pStyle w:val="11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проводить групповые и индивидуальные консультационные занятия по различным вопросам изучаемого учебного курса;</w:t>
      </w:r>
    </w:p>
    <w:p>
      <w:pPr>
        <w:pStyle w:val="11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 xml:space="preserve">помогать в учеб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3.3.Тьютор отвечает за успешное проведение дистанцион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- отслеживает наполнение баз данных курса, организует и проводит чаты, динамические ур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анализирует статистику (количество посещений курса обучающимся,  время работы обучающегося, количество записей, статистика ответов обучающегося на каждое зад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ьютор  имеет право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збирать формы и методы проведения работы с обучающимися, использовать новаторские и экспериментальные метод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от имени школы родителей (законных представителей) обучающихся для совместного разрешения возникающих проблем по вопросам освоения учебного материала дистанционного элективного курс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ой, вносить предложения о совершенствовании образовательного процесс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ьютор не имеет прав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ать личное достоинство обучающегося, оскорблять его действием или слово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ять доверием обучающегося, нарушать данное ему слово, сознательно вводить его в заблужде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Оценка работы тьюто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а тьютора оценивается по уровню ответственного отношения к выполнению должностных обязанностей, определяемому по итогам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установленной документ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я с руководителями дистанционных элективных курсов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 обучающихся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работы тьютора снижается в случая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обоснованных жалоб на его работу со стороны родителей (законных представителей), учащихся, руководителей дистанционных элективных кур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необоснованных конфликтов с обучающимися;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трудовой дисциплин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Times New Roman" w:hAnsi="Times New Roman" w:cs="Times New Roman"/>
      <w:sz w:val="24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Поповская</dc:creator>
  <dc:description/>
  <cp:keywords/>
  <dc:language>en-US</dc:language>
  <cp:lastModifiedBy>Поповская</cp:lastModifiedBy>
  <dcterms:modified xsi:type="dcterms:W3CDTF">2002-01-01T01:27:00Z</dcterms:modified>
  <cp:revision>2</cp:revision>
  <dc:subject/>
  <dc:title/>
</cp:coreProperties>
</file>