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89535</wp:posOffset>
                </wp:positionV>
                <wp:extent cx="249364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кальный акт № _____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31» августа 2011 г. №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16.55pt;mso-wrap-distance-left:9.05pt;mso-wrap-distance-right:9.05pt;mso-wrap-distance-top:0pt;mso-wrap-distance-bottom:0pt;margin-top:7.0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окальный акт № _____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31» августа 2011 г. №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96520</wp:posOffset>
                </wp:positionV>
                <wp:extent cx="3429000" cy="1071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-7.6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ченическом самоуп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п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1. </w:t>
      </w:r>
      <w:r>
        <w:rPr>
          <w:b/>
          <w:bCs/>
        </w:rPr>
        <w:t xml:space="preserve">Организация деятельности </w:t>
        <w:br/>
      </w:r>
      <w:r>
        <w:rPr/>
        <w:t xml:space="preserve">1.1. Основу ученического самоуправления составляет классное ученическое самоуправление (советы классов, групп), которое состоит из: </w:t>
        <w:br/>
        <w:t xml:space="preserve">-службы организации учебного процесса (староста, заместитель старосты, консультанты и т.д.); </w:t>
        <w:br/>
        <w:t xml:space="preserve">-службы организации воспитательного процесса (председатель совета дела, зам. председателя СД, постоянная и временная творческая группа). </w:t>
        <w:br/>
        <w:t>1.2. Высшим органом классного ученического самоуправления является общее  собрание (Ученическая Дума).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 Ученическая  Дума:-   собирается по мере необходимости, но не реже одного раза в четверть; </w:t>
        <w:br/>
        <w:t xml:space="preserve">-принимает решения по всем вопросам деятельности классного ученического самоуправления простым большинством голосов; </w:t>
        <w:br/>
        <w:t xml:space="preserve">-определяет содержание и формы деятельности классного ученического </w:t>
        <w:br/>
        <w:t xml:space="preserve">самоуправления; </w:t>
        <w:br/>
        <w:t xml:space="preserve">-заслушивает информацию о выполнении решений Парламента; </w:t>
        <w:br/>
        <w:t xml:space="preserve">-намечает конкретные меры по выполнению этих решений. </w:t>
        <w:br/>
      </w:r>
      <w:r>
        <w:rPr>
          <w:iCs/>
        </w:rPr>
        <w:t>1.3</w:t>
      </w:r>
      <w:r>
        <w:rPr>
          <w:i/>
          <w:iCs/>
        </w:rPr>
        <w:t xml:space="preserve">. </w:t>
      </w:r>
      <w:r>
        <w:rPr/>
        <w:t xml:space="preserve">Деятельность первичных органов ученического самоуправления охватывает все сферы урочной и внеурочной деятельности и жизни обучающихся: </w:t>
        <w:br/>
        <w:t xml:space="preserve">-поддержание порядка и дисциплины в школе; </w:t>
        <w:br/>
        <w:t xml:space="preserve">-организация учебного процесса; </w:t>
        <w:br/>
        <w:t xml:space="preserve">-организация внеклассной и внешкольной деятельности обучающихся класса. </w:t>
        <w:br/>
        <w:t xml:space="preserve">1.4. Периодически, не реже одного раза в четверть, классные органы ученического самоуправления отчитываются, они частично обновляются с тем, чтобы каждый обучающийся  за годы пребывания в школе поработал не один раз в разных органах ученического самоуправления. </w:t>
        <w:br/>
      </w:r>
      <w:r>
        <w:rPr>
          <w:iCs/>
        </w:rPr>
        <w:t>1.5.</w:t>
      </w:r>
      <w:r>
        <w:rPr>
          <w:i/>
          <w:iCs/>
        </w:rPr>
        <w:t xml:space="preserve"> </w:t>
      </w:r>
      <w:r>
        <w:rPr/>
        <w:t xml:space="preserve">Связь детской организации с классными органами ученического самоуправления осуществляется через депутатов, избираемых первичными ученическими коллективами. </w:t>
        <w:br/>
      </w:r>
      <w:r>
        <w:rPr>
          <w:b/>
          <w:bCs/>
        </w:rPr>
        <w:t xml:space="preserve">2. Права </w:t>
      </w:r>
      <w:r>
        <w:rPr>
          <w:b/>
        </w:rPr>
        <w:t>и обязанности</w:t>
      </w:r>
      <w:r>
        <w:rPr/>
        <w:t xml:space="preserve"> </w:t>
        <w:br/>
        <w:t xml:space="preserve">2.1. Органы классного ученического самоуправления обладают реальными правами и несут реальную ответственность за свою работу. </w:t>
        <w:br/>
        <w:t xml:space="preserve">2.2. Любой обучающийся , равно как члены органов классного Ученического самоуправления, имеют право: </w:t>
        <w:br/>
        <w:t xml:space="preserve">-на уважение своей чести и достоинства, обращение в случае конфликтной ситуации в органы классного, школьного ученического самоуправления: </w:t>
        <w:br/>
        <w:t xml:space="preserve">-выражать и отстаивать личные интересы и интересы своих классов, иметь от Ученической Думы , Парламента, его министерств защиту и поддержку; на выбор своих органов ученического самоуправления;                                                                                         -на участие в управлении школьными делами; </w:t>
        <w:br/>
        <w:t xml:space="preserve">-открыто и корректно выражать свое мнение, критиковать действия органов классного, школьного самоуправления, высказывать свои предложения для рассмотрения, их в дальнейшем на Ученическом собрании, заседании Парламента. </w:t>
        <w:br/>
        <w:t xml:space="preserve">на свободное посещение внеурочных занятий, внешкольных мероприятий. </w:t>
        <w:br/>
        <w:t xml:space="preserve">2.3.  Обучающиеся , члены классных ученических органов самоуправлении я обязаны показывать пример в учебе, труде, беречь школьную собственность, соблюдать </w:t>
        <w:br/>
        <w:t xml:space="preserve">учебную и трудовую дисциплину и нормы поведения;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заботиться об авторитете своего класса, школы; </w:t>
        <w:br/>
        <w:t xml:space="preserve">-информировать Парламент о своей деятельности; </w:t>
        <w:br/>
        <w:t>-выполнять Устав школы, распоряжения администрации школы, решения органов ученического самоуправления, не противоречащие Уставу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6:00Z</dcterms:created>
  <dc:creator>***</dc:creator>
  <dc:description/>
  <cp:keywords/>
  <dc:language>en-US</dc:language>
  <cp:lastModifiedBy>Поповская</cp:lastModifiedBy>
  <cp:lastPrinted>2002-01-01T05:55:00Z</cp:lastPrinted>
  <dcterms:modified xsi:type="dcterms:W3CDTF">2002-01-01T02:55:00Z</dcterms:modified>
  <cp:revision>8</cp:revision>
  <dc:subject/>
  <dc:title/>
</cp:coreProperties>
</file>