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72390</wp:posOffset>
                </wp:positionV>
                <wp:extent cx="3429000" cy="1071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-5.7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-139065</wp:posOffset>
                </wp:positionV>
                <wp:extent cx="2493645" cy="148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кальный акт № _____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16.55pt;mso-wrap-distance-left:9.05pt;mso-wrap-distance-right:9.05pt;mso-wrap-distance-top:0pt;mso-wrap-distance-bottom:0pt;margin-top:-10.9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окальный акт № _____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 отрядах юных инспекторов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п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Общее положение </w:t>
        <w:br/>
      </w:r>
      <w:r>
        <w:rPr/>
        <w:t xml:space="preserve">1.1. Отряды юных инспекторов движения (ЮИД)- добровольные объединения обучающихся, которые создаются в образовательных учреждениях с целью </w:t>
        <w:br/>
        <w:t xml:space="preserve">воспитания у учащихся гражданственности, активной жизненной позиции, высокой общей культуры профессиональной ориентации. </w:t>
        <w:br/>
        <w:t xml:space="preserve">1.2. Основными задачами отрядов ЮИД являются: </w:t>
        <w:br/>
        <w:t xml:space="preserve">-предотвращение правонарушений среди детей и подростков; </w:t>
        <w:br/>
        <w:t xml:space="preserve">-воспитание законопослушных участников дорожного движения; </w:t>
        <w:br/>
        <w:t xml:space="preserve">-пропаганда здорового образа жизни, получение обучающимися  знаний правил дорожного движения, овладение навыками работы по пропаганде правил дорожного движения и привлечение детей и подростков к участию в пропаганде правил дорожного движения на улицах среди сверстников. </w:t>
        <w:br/>
        <w:t xml:space="preserve">1.3. Администрация образовательного учреждения назначает приказом из числа учителей организатора работы с отрядом ЮИД. Руководитель отряда ЮИД осуществляет свою деятельность совместно с работниками отделения ГИБДД. Активное содействие в работе отрядов ЮИД в образовательных учреждениях оказывают музыкальные работники, преподаватели изодеятельности, медицинские работники, учителя физкультуры. </w:t>
        <w:br/>
      </w: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Основные направления работы отрядов юных инспекторов </w:t>
        <w:br/>
        <w:t>движения</w:t>
        <w:br/>
      </w:r>
      <w:r>
        <w:rPr>
          <w:rFonts w:cs="Helvetica, sans-serif;Times New Roman" w:ascii="Helvetica, sans-serif;Times New Roman" w:hAnsi="Helvetica, sans-serif;Times New Roman"/>
        </w:rPr>
        <w:t xml:space="preserve">2.1. </w:t>
      </w:r>
      <w:r>
        <w:rPr/>
        <w:t xml:space="preserve">Воспитание </w:t>
      </w:r>
      <w:r>
        <w:rPr>
          <w:b/>
          <w:bCs/>
        </w:rPr>
        <w:t xml:space="preserve">у </w:t>
      </w:r>
      <w:r>
        <w:rPr/>
        <w:t xml:space="preserve">членов отряда ЮИд преданности своей Родине на героических, боевых и трудовых традициях милиции, формирование у них гражданского правосознания, гуманного отношения к людям. </w:t>
        <w:br/>
        <w:t xml:space="preserve">2.2. Углубленное изучение правил дорожного движения, знакомство с оперативно- техническими средствами дорожного движения, овладения методами  предупреждения детского дорожно-транспортного травматизма. </w:t>
        <w:br/>
        <w:t xml:space="preserve">2.3. Проведение массово-разъяснительной работы по пропаганде правил дорожного движения в школах, детских садах с использованием технических средств пропаганды. </w:t>
        <w:br/>
        <w:t>2.4. Участие в смотрах и слетах ЮИД, конкурсах и соревнованиях агитбригад, работе детских кинолекториев, организация деятельности школьных автоплощадок и автогородков безопасности движения.</w:t>
        <w:br/>
        <w:t xml:space="preserve">2.5. Организация работы с юными велосипедистами. Участие в конкурсе- соревновании «Безопасное колесо». </w:t>
        <w:br/>
        <w:t xml:space="preserve">2.6. Овладение техническими знаниями, участие в смотрах юных техников, в работе кружков технического творчества. </w:t>
        <w:br/>
        <w:t xml:space="preserve">2.7 .Овладение навыками оказания первой медицинской помощи пострадавшим в дорожно-транспортных происшествиях. </w:t>
        <w:br/>
      </w:r>
      <w:r>
        <w:rPr>
          <w:b/>
          <w:bCs/>
        </w:rPr>
        <w:t xml:space="preserve">3. Структура и организация работы отрядов юных инспекторов движения </w:t>
        <w:br/>
      </w:r>
      <w:r>
        <w:rPr/>
        <w:t xml:space="preserve">3. 1. Членами отряда юных инспекторов движения могут быть учащиеся в возрасте от 10 до 14 лет, изъявившие желание активно участвовать в работе отрядов ЮИД. Отряд создается при наличии </w:t>
      </w:r>
      <w:r>
        <w:rPr>
          <w:iCs/>
        </w:rPr>
        <w:t>8-10</w:t>
      </w:r>
      <w:r>
        <w:rPr>
          <w:i/>
          <w:iCs/>
        </w:rPr>
        <w:t xml:space="preserve"> </w:t>
      </w:r>
      <w:r>
        <w:rPr/>
        <w:t>человек. Ежегодно пополняется состав отряда.</w:t>
      </w:r>
    </w:p>
    <w:p>
      <w:pPr>
        <w:pStyle w:val="Style15"/>
        <w:spacing w:before="280" w:after="240"/>
        <w:rPr/>
      </w:pPr>
      <w:r>
        <w:rPr/>
        <w:t xml:space="preserve">3. 2. Прием в члены отряда ЮИД производится на основе устного заявления. Со всеми членами отряда руководитель отряда совместно с работниками ГИБДД проводит занятия согласно годовому плану, утвержденного администрацией образовательного учреждения. По окончании обучения юные инспекторы сдают зачет и им могут быть выданы удостоверения, значки и нарукавные повязки юного инспектора движения. </w:t>
        <w:br/>
        <w:t>3.3. Работу отряда ЮИД возглавляет командир отряда и его заместитель. Заместитель командира ведет воспитательную работу в отряде, организует изучение истории и традиций ГИБДД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 xml:space="preserve">способствующих патриотическому воспитанию членов отряда ЮИД, организует экскурсии, оформление выставок, проведение встреч и вечеров, посещение музеев и другие мероприятия. Командир разрабатывает и вносит на утверждение план работы отряда, контролирует деятельность отделений, проводит заседания штаба, итоговые сборы, является представителем отряда на районных семинарах, сборах командиров отряда ЮИД. </w:t>
        <w:br/>
      </w:r>
      <w:r>
        <w:rPr>
          <w:rFonts w:cs="Helvetica, sans-serif;Times New Roman" w:ascii="Helvetica, sans-serif;Times New Roman" w:hAnsi="Helvetica, sans-serif;Times New Roman"/>
          <w:b/>
        </w:rPr>
        <w:t>4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  <w:r>
        <w:rPr>
          <w:b/>
          <w:bCs/>
        </w:rPr>
        <w:t>Обязанности и права юного инспектора движения</w:t>
        <w:br/>
      </w:r>
      <w:r>
        <w:rPr/>
        <w:t xml:space="preserve">4.1. Юный инспектор дорожного движения обязан: </w:t>
        <w:br/>
        <w:t xml:space="preserve">-дорожить честью и званием юного инспектора движения, активно участвовать в делах отряда, своевременно выполнять задания штаба и командиров; </w:t>
        <w:br/>
        <w:t xml:space="preserve">-знать правила дорожного движения, разъяснять их сверстникам, детям дошкольного </w:t>
        <w:br/>
        <w:t xml:space="preserve">и младшего школьного возраста, показывать пример соблюдения этих правил, помогать </w:t>
        <w:br/>
        <w:t xml:space="preserve">малышам, престарелым и инвалидам в безопасном переходе дороги. </w:t>
        <w:br/>
        <w:t xml:space="preserve">-быть помощником учителей, вожатых в организации и проведении мероприятий по пропаганде правил дорожного движения среди юных </w:t>
        <w:br/>
        <w:t xml:space="preserve">пешеходов и велосипедистов, </w:t>
        <w:br/>
        <w:t>- уметь оказывать пострадавшему первую медицинскую помощь;</w:t>
        <w:br/>
      </w:r>
      <w:r>
        <w:rPr>
          <w:b/>
          <w:bCs/>
        </w:rPr>
        <w:t>-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 xml:space="preserve">постоянно повышать свои специальные знания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4.2. </w:t>
      </w:r>
      <w:r>
        <w:rPr/>
        <w:t xml:space="preserve">Юный инспектор движения имеет право: </w:t>
        <w:br/>
      </w:r>
      <w:r>
        <w:rPr>
          <w:b/>
          <w:bCs/>
        </w:rPr>
        <w:t>-</w:t>
      </w:r>
      <w:r>
        <w:rPr/>
        <w:t>участвовать в обсуждении всех вопросов, относящихся к деятельности отряда, и вносить соответствующие предложения;</w:t>
        <w:br/>
        <w:t>-избирать и быть избранным в штаб отряда юных инспекторов движения;</w:t>
      </w:r>
    </w:p>
    <w:p>
      <w:pPr>
        <w:pStyle w:val="Style15"/>
        <w:spacing w:before="280" w:after="240"/>
        <w:rPr/>
      </w:pPr>
      <w:r>
        <w:rPr/>
        <w:t>-выносить на обсуждение штаба отряда поведение обучающихся  систематически нарушающих ПДД;</w:t>
        <w:br/>
      </w:r>
      <w:r>
        <w:rPr>
          <w:b/>
          <w:bCs/>
        </w:rPr>
        <w:t>-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>входить в состав детских жюри и оргкомитетов конкурсов, смотров и соревнований по ПДД;</w:t>
        <w:br/>
        <w:t>-обращаться за помощью и консультацией по вопросам безопасности дорожного движения в местные органы ГИБДД.</w:t>
        <w:br/>
      </w:r>
      <w:r>
        <w:rPr>
          <w:b/>
        </w:rPr>
        <w:t xml:space="preserve">6. </w:t>
      </w:r>
      <w:r>
        <w:rPr>
          <w:b/>
          <w:bCs/>
        </w:rPr>
        <w:t>Документы отряда ЮИД</w:t>
        <w:br/>
      </w:r>
      <w:r>
        <w:rPr>
          <w:iCs/>
        </w:rPr>
        <w:t xml:space="preserve">План  работы ЮИД </w:t>
      </w:r>
      <w:r>
        <w:rPr/>
        <w:t xml:space="preserve">составляется отрядом на учебный год. На период каникул составляются о дельные планы работы отрядов. План составляется с учетом возможностей отряда и школы. </w:t>
        <w:br/>
      </w:r>
      <w:r>
        <w:rPr>
          <w:iCs/>
        </w:rPr>
        <w:t xml:space="preserve">Отряд обязан иметь отчетную документацию. </w:t>
      </w:r>
      <w:r>
        <w:rPr/>
        <w:t xml:space="preserve">Вся проводимая отрядом работа должна отражаться в дневнике отряда. В конце каждой четверти командир составляет справку о проделанной работе и вместе с исполненным планом хранит ее в папке с надписью «Планы и отчеты» </w:t>
        <w:br/>
        <w:t xml:space="preserve">Пропагандистская группа ведет учет проведенных бесед, игр, викторин. Сценарии тематических вечеров, викторин, утренников, игр и отчетов проведенных мероприятий хранятся в отдельной папке или записываются в тетра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47:00Z</dcterms:created>
  <dc:creator>***</dc:creator>
  <dc:description/>
  <cp:keywords/>
  <dc:language>en-US</dc:language>
  <cp:lastModifiedBy>Поповская</cp:lastModifiedBy>
  <cp:lastPrinted>2002-01-01T05:56:00Z</cp:lastPrinted>
  <dcterms:modified xsi:type="dcterms:W3CDTF">2002-01-01T02:56:00Z</dcterms:modified>
  <cp:revision>10</cp:revision>
  <dc:subject/>
  <dc:title/>
</cp:coreProperties>
</file>