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szCs w:val="32"/>
        </w:rPr>
        <w:t>Перспективный план работы экологического отряда «Родник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навательно-развивающего и оздоровительного отдыха, воспитание экологической культур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знаний о системной организации природы, развитие системы интеллектуальных и практических умений по изучению, оценке и улучшению состояния окружающей среды своей мест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щечеловеческими ценностями, укрепление нравственно-психологического потенциала и потребности приумножать лучшие дост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й культуры общения и взаимоотношения в коллективе, уважение к зако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ей личности, направленных на соблюдение здорового образа жизни и улучшение состояния окружающей сре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экологического отряда «Родники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нь первый. Открытие лагерной смены. День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8 .00  - 8. 10 – Прием детей. Общий сбор – инструктаж по организации лагерной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/>
      </w:pPr>
      <w:r>
        <w:rPr>
          <w:sz w:val="28"/>
          <w:szCs w:val="28"/>
        </w:rPr>
        <w:t>8.200 – 8. 40 – Линейка «Здраствуй ле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9.15 - 11.45 – «Экоэстаф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. – 14. 00 – Простые правила поведения в лесу. Правила ведения наблюдения в лес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второй. Копилка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10. 15 – 12. 00 – Экскурсия в природу «Лес в наших ощущениях: красота и гармония живых организ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. – 14. 00 – Планирование работы по  благоустройству школьного водое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третий. День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00  - 8. 10 – 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5 – 10.00 –  Эко-класс «Многообразие лесных раст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15 – 11. 00 – Игровое занятие «Легенды о цве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1.45 –  Работа по благоустройству территор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. – 14. 00 – «Природная мастерская» - сбор природного материала для изготовления флорис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четвертый. День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5 – 10.00 – Высадка рассады цветоч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15 – 11. 00 – Эко-класс «Жизнь леса. Фауна лесного сооб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1.45 – Игры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. – 14. 00 – Операция «Костер». Экологический де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пятый.  День защит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9.15– 11.45 – Операция « Спасем родник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. – 14. 00 – Студия  «Веселые  нотки». Песни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шестой. День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5 – 10.00 – Эко-класс «Факторы формирования здоровья детей и подростков. Изучение показателей здоровья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15 – 11. 00 – Благоустройство альпийской г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1.45 – «Веселые ста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45. – 14. 00 – Брейн –ринг «Зона риска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седьмой. День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5 – 11.00 – Экологическая разведка в окрестностях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1.45 – Операция «Чистота спасет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5. – 14. 00 – Студия  «Веселые  нотки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восьмой. День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9.15 – 11.00 –  Эко-класс «Жизнь пресных водоемов. Экскурсия к водным объектам (река Нежеголек).».</w:t>
      </w:r>
    </w:p>
    <w:p>
      <w:pPr>
        <w:pStyle w:val="Normal"/>
        <w:jc w:val="both"/>
        <w:rPr/>
      </w:pPr>
      <w:r>
        <w:rPr>
          <w:sz w:val="28"/>
          <w:szCs w:val="28"/>
        </w:rPr>
        <w:t>11.00 – 11.45 – Экодесант по очистке берегов реки Нежего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. – 14. 00 – Брейн-ринг «Малым рекам и родникам – чистоту и полновод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девятый. День Малой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9.15 – 10.00 – Занятия в Музее « Мой край род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15 – 11. 00 –  Пересадка  комнатных цв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1.45 – «Летние забавы» - спортивные состя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.45. – 14. 00 –  Викторина «Знатоки своего  кра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нь десятый . День кра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5 – 10.00 – «Цветочная феерия» - работа на клумбах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15 – 11. 00–Эко-класс  «Красная Книга Белгоро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0 – 11.45 – Экскурсия по экологической тропе. Остановка  «Луговые цве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. – 14. 00 –  Час чтения «Легенды о цве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нь одиннадцатый. День русской бер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5 – 11.00 –  Операция «Чистый родник»</w:t>
      </w:r>
    </w:p>
    <w:p>
      <w:pPr>
        <w:pStyle w:val="Normal"/>
        <w:jc w:val="both"/>
        <w:rPr/>
      </w:pPr>
      <w:r>
        <w:rPr>
          <w:sz w:val="28"/>
          <w:szCs w:val="28"/>
        </w:rPr>
        <w:t>11.00 – 11.45 – Экскурсия по экотропе «Березовая рощ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. – 14. 00 –  Веселые стар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нь двенадцатый. День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9.15 – 10.00 – Игровое занятие «Мир птиц»</w:t>
      </w:r>
    </w:p>
    <w:p>
      <w:pPr>
        <w:pStyle w:val="Normal"/>
        <w:jc w:val="both"/>
        <w:rPr/>
      </w:pPr>
      <w:r>
        <w:rPr>
          <w:sz w:val="28"/>
          <w:szCs w:val="28"/>
        </w:rPr>
        <w:t>10. 15 – 11. 00 – Эко-класс « Птицы наше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11.00 – 11.45 –  Изготовление гербариев для кабинета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5. – 14. 00 – Фотосессия «Орнитофауна нашей местност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нь тринадцатый. День чист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9.15 -12. 00 – Операция « Чистый двор – твоя за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. – 14. 00 – Эко-турнир между знатоками прир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нь четырнадцатый. День закрытия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00  - 8. 10 –С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 – 8. 20 –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 40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0 – 9. 00 –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5 – 10.00 – Линейка «Прощание с лагер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15 – 11. 00 –  Работа по благоустройству школьного водо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1.45 –  «Помни обо мне» - изготовление памятных сувениров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2.15 – Подготовка  к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5-12.45 -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5. – 14. 00 – Праздничный конц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часть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видами растений и живот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экологии отдельных видов растений и образе жизни живот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стория ландшафта в районе лагеря, а также популяций, стай, семей, отдельных особ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населения и природопользования в регионе. Местные предания, легенды, сказ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ндикаторы состояния природного комплекса, его компон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экологическая ситуация в реги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тематической смены «Родники» позволит участник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новые и расширить имеющиеся знания в области экологии в результате исследования родн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методами и приемами эколого-биологических наблюдений в приро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туристскими навыками, реализовать интересы, связанные с романтикой и приключ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организации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знания в области прикла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7:00Z</dcterms:created>
  <dc:creator>ученик 2</dc:creator>
  <dc:description/>
  <cp:keywords/>
  <dc:language>en-US</dc:language>
  <cp:lastModifiedBy>ученик 2</cp:lastModifiedBy>
  <dcterms:modified xsi:type="dcterms:W3CDTF">2012-03-14T05:27:00Z</dcterms:modified>
  <cp:revision>2</cp:revision>
  <dc:subject/>
  <dc:title>Перспективный план работы лагеря труда и отдыха «Бригантина»</dc:title>
</cp:coreProperties>
</file>