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едагогического совета                                                                        __________________</w:t>
      </w:r>
    </w:p>
    <w:p>
      <w:pPr>
        <w:pStyle w:val="Normal"/>
        <w:rPr/>
      </w:pPr>
      <w:r>
        <w:rPr/>
        <w:t>Протокол №_______от___________                                                  Е.Н.Белоусова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риказ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о школьном методическом объединении классных руководителей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МБОУ «Поповская средняя общеобразовательная школа Шебекинского района Белгородской области»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Общие положения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 xml:space="preserve">-  </w:t>
      </w:r>
      <w:r>
        <w:rPr/>
        <w:t>Школьное</w:t>
      </w:r>
      <w:r>
        <w:rPr>
          <w:b/>
        </w:rPr>
        <w:t xml:space="preserve">  </w:t>
      </w:r>
      <w:r>
        <w:rPr/>
        <w:t>методическое объединение классных руководителей</w:t>
      </w:r>
      <w:r>
        <w:rPr>
          <w:b/>
        </w:rPr>
        <w:t xml:space="preserve">      </w:t>
      </w:r>
      <w:r>
        <w:rPr/>
        <w:t>структурное подразделение внутришкольной системы управления учебно – воспитательным процессом. Методическое объединение координирует 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ые задачи ШМО классных руководителей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Повышение теоретического, методического уровня подготовки 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Формирование единых принципиальных подходов к воспитанию и социализации личности учащихся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Апробирование современных воспитательных технологий и знаний современных форм и методов работы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Содействие становлению и развитию системы воспитательной работы  школы и классов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Функции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Координирует воспитательную деятельность классных коллективов, организует их взаимодействи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Вырабатывает и регулярно корректирует принципы воспитания и социализации учащихся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Разрабатывает исследовательскую деятельность  с учащимися и педагогами школы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Обсуждает педагогические программы классных руководителей  и рабочих  групп педагогов, материалы обобщения передового опыта работы классных руководителей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Школьное методическое объединение классных руководителей ведёт следующую документацию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Список  членов ШМО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Годовой план работы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Протоколы заседаний ШМО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Программы, проекты деятельност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Аналитические материалы по итогам проведённых мероприятий, тематического административного контроля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«Методическая копилка классного руководителя» (инструктивно – методические документы, касающиеся воспитательной работы в классных коллективах и деятельности классных руководителей)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Структура плана ШМО классных руководителей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1.  Анализ работы  ШМО классных руководителей за прошедший год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2.  Педагогические задачи объединения на текущий год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3.  Календарный план работы ШМО, в котором отражаются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план заседаний ШМО классных руководителей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график открытых классных мероприятий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4. Повышение профессионального мастерства классного руководителя (темы самообразования классных руководителей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5.  Изучение и обобщение передового педагогического опыта классных руководителей, участие в  тематическом и персональном контроле за воспитательным процессом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>
          <w:b/>
        </w:rPr>
        <w:t xml:space="preserve"> Организация работы ШМО классных руководителей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Школьное методическое объединение возглавляет опытный классный руководитель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План работы ШМО утверждается сроком на один учебный  год на заседании объединения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( в случае необходимости в него могут быть внесены коррективы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План ШМО классных руководителей является частью годового плана работы школы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Заседания ШМО проводятся не менее 4раз в учебном году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Заседания ШМО протоколируются (указываются вопросы, обсуждаемые ШМО, конспекты разработок воспитательных мероприятий сдаются в «методическую копилку»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В конце учебного года анализ деятельности ШМО представляется администрации школы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Функциональные обязанности руководителя ШМО классных руководителей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</w:rPr>
        <w:t>7.1. Руководитель ШМО отвечает за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планирование, подготовку, проведение и анализ деятельности ШМО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своевременное составление документации о работе объединения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заполнение «Методической копилки»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</w:rPr>
        <w:t>7.2.Совместно с заместителем директора по воспитательной работе отвечает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за соблюдение принципов организации воспитательной работы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-  за выполнением классными руководителями их функциональных обязанностей,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за повышение  методического уровня воспитательной работы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за совершенствование психолого-педагогической подготовки классных руководителей,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i/>
        </w:rPr>
        <w:t>7.3. Организует: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взаимодействие классных руководителей с подразделениями школы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-  открытые мероприятия, конференции, семинары,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- изучение, обобщение и использование в практике передового педагогического опыта работы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</w:t>
      </w:r>
      <w:r>
        <w:rPr/>
        <w:t>классных руководителей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-  консультации по вопросам  организации воспитательной работы классных руководителей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</w:rPr>
        <w:t>7.4. Координирует планирование, организацию и педагогический анализ воспитательных мероприятий в классах и школ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</w:rPr>
        <w:t>7.5. Содействует становлению и развитию системы воспитательной работы школы и классных коллективов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</w:rPr>
        <w:t>7.6. Участвует в проектно- исследовательской работе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4:00Z</dcterms:created>
  <dc:creator>Admin</dc:creator>
  <dc:description/>
  <cp:keywords/>
  <dc:language>en-US</dc:language>
  <cp:lastModifiedBy>Поповская</cp:lastModifiedBy>
  <cp:lastPrinted>2011-12-01T13:31:00Z</cp:lastPrinted>
  <dcterms:modified xsi:type="dcterms:W3CDTF">2002-01-01T01:22:00Z</dcterms:modified>
  <cp:revision>13</cp:revision>
  <dc:subject/>
  <dc:title/>
</cp:coreProperties>
</file>