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4500"/>
      </w:tblGrid>
      <w:tr>
        <w:trPr>
          <w:trHeight w:val="218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ервичной профсоюзног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п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Т.В. Хорун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совета  МБОУ «Поп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А.А. Лукья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 трудового коллектива МБОУ «Поп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__________  Е.Н. 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стимулирующей части фонда оплаты труда 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Поп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результативности профессиональной деятельности классных руководителей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  <w:tab w:val="center" w:pos="29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Показатели критери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по каждому показателю критерие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циализации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ложительная динамика в сторону  уменьшения  количества правонарушений и нарушений общественного порядка в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баллов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достижения обучающихся в социально значимых проектах, акциях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 баллов –  международный и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я коллектива в мероприятиях одного направления устанавливаются по наивысшему результату, в разных – суммируются.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щихся класса, принимающих участие в социально значимых проектах, акциях и т.д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баллов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а в жизни местного социума, волонтёр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у  учащихся класса организованными формами отдыха в каникулярное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- 75% и выш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класса, индивидуальные образовательные достижения которых учитываются с помощью портфол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5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4% -  5 балла</w:t>
            </w:r>
          </w:p>
        </w:tc>
      </w:tr>
      <w:tr>
        <w:trPr>
          <w:trHeight w:val="3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снижение пропусков уроков без уважительных при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или положительная динамика в сторону увеличения количества учащихся, посещающих кружки, секции, клубы, творческие объединения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участия учащихся класса в общешкольных мероприятия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% - 2 балла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ли положительная динамика уровня воспитанности учащихся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самоуправления в  класс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и укрепление здоровья обучающихс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трицательной динамики отклонения от норм состояния зрения, слуха, осанки  у учащихся класса, в котором работает уч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баллов 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снижение количества пропусков уроков по болезни (простудные заболевания, ОРВИ)  у учащихся класса, в котором работает 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развития детей с ограниченными возможностями здоровья (но не менее чем у 50% обучающихся в специальных (коррекционных)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баллов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бучающихся  горячим питанием  по месту учеб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–  70% и в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61-6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 50-60%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 (%), принимающих участие в мероприятиях спортивной и оздоровительной направленности всех уров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%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% -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 - 2 балла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достижения обучающихся в спортивных соревнованиях, днях здоровья, туристических слетах и д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–  международный и всероссийски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баллов –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ровень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коллектива в мероприятиях одного направления устанавливаются по наивысшему результату,  в разных – суммируются.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е высокого профессионализма учителя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фиксированных позитивных отзывов в адрес  классного руководителя  со стороны родителей (просьбы к администрации о зачислении в класс, где работает данных педагог, и др.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и  наличии позитивных отз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ещаемости родителями  общешкольных и классных родительских собр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90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– 75 - 89%.    </w:t>
            </w:r>
          </w:p>
        </w:tc>
      </w:tr>
      <w:tr>
        <w:trPr>
          <w:trHeight w:val="6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и обращений родителей на неправомерные действия классного руковод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 - при отсут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приказов управления образования и администрации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. При несвоевременном выполнении штрафные бал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аспределения стимулирующей части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шением Управляющего совета о распределении стимулирующей части заработной платы   работник вправе обратиться в комиссию по трудовым спорам   в установленном Трудовым кодексом Российской Федерацией порядк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27:00Z</dcterms:created>
  <dc:creator>user</dc:creator>
  <dc:description/>
  <cp:keywords/>
  <dc:language>en-US</dc:language>
  <cp:lastModifiedBy>ученик 2</cp:lastModifiedBy>
  <dcterms:modified xsi:type="dcterms:W3CDTF">2012-02-21T10:40:00Z</dcterms:modified>
  <cp:revision>3</cp:revision>
  <dc:subject/>
  <dc:title/>
</cp:coreProperties>
</file>