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4500"/>
      </w:tblGrid>
      <w:tr>
        <w:trPr>
          <w:trHeight w:val="218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ервичной профсоюзног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Т.В. Хорун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  МБОУ «Поп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А.А. Лукья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 трудового коллектива МБОУ «Поп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__________  Е.Н. 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стимулирующей части фонда оплаты труда 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Поп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района Белгородской области»</w:t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офессиональной деятельности учителей начальных классов</w:t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сть предметных компетен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качества знаний учащихся (по итогам  учебных четверт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% - 2 балла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100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84% 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74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64% - 2 балла.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знаний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– 3 балла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количества выпускников начальной школы, которые обучаются без троек в 5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щеучебных интеллектуальных  умений младших школьников (учитывается высокий уровень сформированности каждой группы в соответствии с возрастными особенностями и программными требованиями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ориентировочных (наблюдение, слушание, чте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о-исполнительских (классификация и обобщение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коррекционных (самопроверка и самоконтрол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5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4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% - 2 балла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адаптации первоклассников к условиям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 - 10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 - 7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% - 4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риказов управления образования и администрац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. При несвоевременном выполнении штрафные бал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аспределения стимулирующей части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шением Управляющего совета о распределении стимулирующей части заработной платы   работник вправе обратиться в комиссию по трудовым спорам   в установленном Трудовым кодексом Российской Федерацией порядк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1:00Z</dcterms:created>
  <dc:creator>user</dc:creator>
  <dc:description/>
  <cp:keywords/>
  <dc:language>en-US</dc:language>
  <cp:lastModifiedBy>ученик 2</cp:lastModifiedBy>
  <dcterms:modified xsi:type="dcterms:W3CDTF">2012-02-21T10:42:00Z</dcterms:modified>
  <cp:revision>4</cp:revision>
  <dc:subject/>
  <dc:title/>
</cp:coreProperties>
</file>