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4500"/>
      </w:tblGrid>
      <w:tr>
        <w:trPr>
          <w:trHeight w:val="218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ервичной профсоюзног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Т.В. Хорун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  МБОУ «Поп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А.А. Лукья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 трудового коллектива МБОУ «Поп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__________  Е.Н. 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стимулирующей части фонда оплаты труда 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Поп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оценки результативности профессиональной деятельности учителей 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сть предметных компетенций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качества знаний учащихся (по итогам  учебных четвертей, полугод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% - 2 балла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(обязательные экзамены и экзамены по выбору, процент выбравших экзамен не менее 25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9%  - 8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9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59% - 3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в 9 классах в новой форме (обязательные экзамены и экзамены по выбору, процент выбравших экзамен не менее 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84%  - 8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74% - 6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64% - 3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0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100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84% 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74%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64% - 2 балла.</w:t>
            </w:r>
          </w:p>
        </w:tc>
      </w:tr>
      <w:tr>
        <w:trPr>
          <w:trHeight w:val="1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адаптации пятиклассников к условиям обуч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коммуникативной компете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(%)  обучающихся, занятых литературным творчеств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 литературного творчества учащих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ризовых мест и публикаций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уровень ОУ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(%)  обучающихся, участвующих в  программах международных обме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ктики изучения учебных предметов (кроме иностранного языка) на иностранном язык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баллов – не менее 5% уроков проводится на иностранном языке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,5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риказов управления образования и администрац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. При несвоевременном выполнении штрафные бал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аспределения стимулирующей части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шением Управляющего совета о распределении стимулирующей части заработной платы   работник вправе обратиться в комиссию по трудовым спорам   в установленном Трудовым кодексом Российской Федерацией порядк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07:00Z</dcterms:created>
  <dc:creator>user</dc:creator>
  <dc:description/>
  <cp:keywords/>
  <dc:language>en-US</dc:language>
  <cp:lastModifiedBy>ученик 2</cp:lastModifiedBy>
  <dcterms:modified xsi:type="dcterms:W3CDTF">2012-02-21T10:43:00Z</dcterms:modified>
  <cp:revision>5</cp:revision>
  <dc:subject/>
  <dc:title/>
</cp:coreProperties>
</file>