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образования администрации Шебекинского района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9.12.2007 г                                                                                                         № 1318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став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яющего совет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У "Поповская СОШ"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 основании постановления главы Шебекинского района от 31.05.2007 г. № 958 "О муниципальном комплексном проекте модернизации образования в Шебекинском районе на 2007 - 2009 годы", ходатайства администрации Поповской СОШ с целью расширения общественного участия в управлении образованием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Утвердить Управляющий совет МОУ "Поповская СОШ" в следующем составе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от общественности:</w:t>
      </w:r>
    </w:p>
    <w:p>
      <w:pPr>
        <w:pStyle w:val="Acxspmiddle"/>
        <w:ind w:left="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Лукьяненко А.А., ЗАО фирма «Август», менеджер-технолог г. Белгород, председатель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- от коллектива работников школы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2. Гурина Н.А. - учитель школы, заместитель председателя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3. Дацковская Е.Б. - учитель, секретарь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4. Белоусова Е.Н. - директор школы, член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5. Бакшеев Л.Н. - учитель школы, член совет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- от учредителя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6. Прилуцкая М.С. - методист информационно-методического центр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родителей школы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7. Кулик Т.Д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8. Бутова Н.В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9. Соколенко Г.И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учащихся школы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10. Дубская М. - ученица 9 класса школы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11. Бухалина Л. - ученица 10 класса школы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управления образования                                  </w:t>
        <w:tab/>
        <w:tab/>
        <w:t>     Г.А.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8:00Z</dcterms:created>
  <dc:creator>user</dc:creator>
  <dc:description/>
  <cp:keywords/>
  <dc:language>en-US</dc:language>
  <cp:lastModifiedBy>user</cp:lastModifiedBy>
  <dcterms:modified xsi:type="dcterms:W3CDTF">2008-10-15T18:18:00Z</dcterms:modified>
  <cp:revision>2</cp:revision>
  <dc:subject/>
  <dc:title/>
</cp:coreProperties>
</file>