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Normal"/>
        <w:spacing w:before="280" w:after="280"/>
        <w:ind w:firstLine="708"/>
        <w:jc w:val="center"/>
        <w:rPr>
          <w:bCs/>
          <w:color w:val="000000"/>
        </w:rPr>
      </w:pPr>
      <w:r>
        <w:rPr>
          <w:bCs/>
          <w:color w:val="000000"/>
        </w:rPr>
        <w:t>по МОУ «Поповская средняя общеобразовательная школа</w:t>
      </w:r>
    </w:p>
    <w:p>
      <w:pPr>
        <w:pStyle w:val="Normal"/>
        <w:spacing w:before="280" w:after="280"/>
        <w:ind w:firstLine="708"/>
        <w:jc w:val="center"/>
        <w:rPr>
          <w:bCs/>
          <w:color w:val="000000"/>
        </w:rPr>
      </w:pPr>
      <w:r>
        <w:rPr>
          <w:bCs/>
          <w:color w:val="000000"/>
        </w:rPr>
        <w:t>Шебекинского района Белгородской области»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03.01.2008 г.</w:t>
        <w:tab/>
        <w:tab/>
        <w:tab/>
        <w:tab/>
        <w:tab/>
        <w:tab/>
        <w:tab/>
        <w:t>№ 1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создании 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яющего совета школы</w:t>
      </w:r>
    </w:p>
    <w:p>
      <w:pPr>
        <w:pStyle w:val="Normal"/>
        <w:spacing w:before="280" w:after="28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На основании постановления главы Шебекинского района от 31.05.2007 г. № 958 "О муниципальном комплексном проекте модернизации образования в Шебекинском районе на 2007 - 2009 годы", на основании приказа управления образования администрации Шебекинского района от 29.12.2007 г. № 1318 «Об утверждении состава Управляющего совета МОУ «Поповская СОШ», с целью расширения общественного участия в управлении школой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color w:val="000000"/>
        </w:rPr>
        <w:t>1. Начать работу Управляющему совету в следующем составе: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от общественности:</w:t>
      </w:r>
    </w:p>
    <w:p>
      <w:pPr>
        <w:pStyle w:val="Acxspmiddle"/>
        <w:ind w:left="10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Лукьяненко А.А., ЗАО фирма «Август», менеджер-технолог г. Белгород, председатель совета;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- от коллектива работников школы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2. Гурина Н.А. - учитель школы, заместитель председателя совета;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3. Дацковская Е.Б. - учитель, секретарь совета;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4. Белоусова Е.Н. - директор школы, член совета;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5. Бакшеев Л.Н. - учитель школы, член совета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- от учредителя: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6. Прилуцкая М.С. - методист информационно-методического центра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от родителей школы: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7. Кулик Т.Д.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8. Бутова Н.В.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9. Соколенко Г.И.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от учащихся школы: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10. Дубская М. - ученица 9 класса школы;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11. Бухалина Л. - ученица 10 класса школы.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Директор школы _________ (Е.Н. Белоусова)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   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33:00Z</dcterms:created>
  <dc:creator>Школа</dc:creator>
  <dc:description/>
  <cp:keywords/>
  <dc:language>en-US</dc:language>
  <cp:lastModifiedBy>School</cp:lastModifiedBy>
  <dcterms:modified xsi:type="dcterms:W3CDTF">2009-01-23T07:44:00Z</dcterms:modified>
  <cp:revision>23</cp:revision>
  <dc:subject/>
  <dc:title/>
</cp:coreProperties>
</file>